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Kirpal yahi sandesh det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clear" w:pos="720"/>
          <w:tab w:val="left" w:pos="9072" w:leader="none"/>
          <w:tab w:val="left" w:pos="9360" w:leader="none"/>
        </w:tabs>
        <w:jc w:val="center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Kirpal yahi sandesh deta, hava yahi sikhalati hai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Simran karte chale chalo to, manjil khud mil jati hai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Kirpal ha annunziato solo questo messaggio e anche il vento ce lo insegna: se continui a camminare ripetendo il Simran, la destinazione giungerà a te per conto suo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Chala phareb ke kile eyk din, duniya me deh jate hai (x2)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Reto ki divar der tak, kabhi nahi tik pati hai ... (x2) Simran ... 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La fortezza dell’inganno sarà distrutta in questo mondo, poiché i muri di sabbia non durano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tne sare pap sath me, itne sare papi hai (x2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takat teri jay ho, sabka bhar utati hai ... (x2) Simran 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commesso molti peccati, sei un grande peccatore. Ave al Potere dell’onnipotente Kirpal che porta tutto il fardello.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 koi veri nahi begana, jo bhi hai sab apana hai (x2)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yk nur se sab jag upajyo, Gurubani batalati hai ... (x2) Simran ...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essuno è un nemico, nessuno appartiene a nessun altro. Ognuno è tuo poiché, come insegna il </w:t>
      </w:r>
      <w:r>
        <w:rPr>
          <w:rFonts w:cs="Garamond" w:ascii="Garamond" w:hAnsi="Garamond"/>
          <w:i/>
          <w:sz w:val="18"/>
          <w:lang w:val="it-IT"/>
        </w:rPr>
        <w:t>Gurbani</w:t>
      </w:r>
      <w:r>
        <w:rPr>
          <w:rFonts w:cs="Garamond" w:ascii="Garamond" w:hAnsi="Garamond"/>
          <w:sz w:val="18"/>
          <w:lang w:val="it-IT"/>
        </w:rPr>
        <w:t>, tutto questo mondo fu creato da un’unica Luce.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Guru Kirpal tumhari ungali, tham rakhi hai jisne bhi (x2)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Uske aaga Kal kapta, aur maut ghabarati hai</w:t>
      </w:r>
    </w:p>
    <w:p>
      <w:pPr>
        <w:pStyle w:val="Normal"/>
        <w:tabs>
          <w:tab w:val="clear" w:pos="720"/>
          <w:tab w:val="left" w:pos="14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Ajaib Kirpal to mangala maphi (x2)</w:t>
      </w:r>
    </w:p>
    <w:p>
      <w:pPr>
        <w:pStyle w:val="Normal"/>
        <w:tabs>
          <w:tab w:val="clear" w:pos="720"/>
          <w:tab w:val="left" w:pos="864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864" w:hanging="864"/>
        <w:rPr/>
      </w:pPr>
      <w:r>
        <w:rPr>
          <w:rFonts w:cs="Garamond" w:ascii="Garamond" w:hAnsi="Garamond"/>
          <w:lang w:val="de-DE"/>
        </w:rPr>
        <w:t xml:space="preserve">Je jindri sukh chati hai ... </w:t>
      </w:r>
      <w:r>
        <w:rPr>
          <w:rFonts w:cs="Garamond" w:ascii="Garamond" w:hAnsi="Garamond"/>
          <w:lang w:val="it-IT"/>
        </w:rPr>
        <w:t>Simran ...</w:t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clear" w:pos="720"/>
          <w:tab w:val="left" w:pos="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Guru Kirpal, il Potere Negativo trema e pure la morte è nervosa di fronte a chiunque abbia afferrato il tuo dito. Ajaib dice: “Chiedi perdono a Kirpal se la tua anima vuole la felicità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5:16:00Z</dcterms:created>
  <dc:creator> .</dc:creator>
  <dc:description/>
  <dc:language>en-US</dc:language>
  <cp:lastModifiedBy> .</cp:lastModifiedBy>
  <dcterms:modified xsi:type="dcterms:W3CDTF">2007-10-27T05:16:00Z</dcterms:modified>
  <cp:revision>1</cp:revision>
  <dc:subject/>
  <dc:title>Kirpal yahi sandesh deta</dc:title>
</cp:coreProperties>
</file>