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Kirpal Guru Ji sat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b/>
          <w:lang w:val="de-DE"/>
        </w:rPr>
        <w:t>Kirpal Guru ji satho, dukh na sahare jan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Duniya de vich rahike, man nahi je mare jan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>O Guru Kirpal Ji, non riusciamo a sopportare le pene. Vivendo nel mondo, non</w:t>
      </w:r>
      <w:r>
        <w:rPr>
          <w:rFonts w:cs="Garamond" w:ascii="Garamond" w:hAnsi="Garamond"/>
          <w:b/>
          <w:sz w:val="18"/>
          <w:lang w:val="it-IT"/>
        </w:rPr>
        <w:t xml:space="preserve"> </w:t>
      </w:r>
      <w:r>
        <w:rPr>
          <w:rFonts w:cs="Garamond" w:ascii="Garamond" w:hAnsi="Garamond"/>
          <w:sz w:val="18"/>
          <w:lang w:val="it-IT"/>
        </w:rPr>
        <w:t>riusciamo a controllare la 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Kari jave nit pap, sada man ghabrave 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tsang val sidha, chal kadi aave n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Sade man de jo phurne, ek pal na visare jande, duniya de vich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Giornalmente la nostra mente seguita a peccare e non si cura. Non riga mai diritta al Satsang; non riusciamo a dimenticare i desideri della mente nemmeno per un ist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nja chora kolo sanu, aan bacha de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Tap diya ruha tai, thand varta dey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da dila vich pap jo, satho na utare jande, duni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alvaci dai cinque ladri e diffondi la frescura nelle anime infiammate. Non riusciamo a rimuovere i peccati dentro di no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han Kirpal dhan, shabd apar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Lakh lakh jiva da, karya udhar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bina dube bere, par nahi utare jande, duniya de vich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Salute a Kirpal, salute allo </w:t>
      </w:r>
      <w:r>
        <w:rPr>
          <w:rFonts w:cs="Garamond" w:ascii="Garamond" w:hAnsi="Garamond"/>
          <w:i/>
          <w:sz w:val="18"/>
          <w:lang w:val="it-IT"/>
        </w:rPr>
        <w:t>Shabd</w:t>
      </w:r>
      <w:r>
        <w:rPr>
          <w:rFonts w:cs="Garamond" w:ascii="Garamond" w:hAnsi="Garamond"/>
          <w:sz w:val="18"/>
          <w:lang w:val="it-IT"/>
        </w:rPr>
        <w:t xml:space="preserve"> illimitato che ha liberato milioni di anime. Senza di te le barche affondano, non raggiungono l’altra riv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n rat sache pita, yad manava m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ak tak rah tera, osiya pava m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jaib kahe Kirpal ji de, gun na visare jande, duniy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de-DE"/>
        </w:rPr>
      </w:pPr>
      <w:r>
        <w:rPr>
          <w:rFonts w:cs="Garamond" w:ascii="Garamond" w:hAnsi="Garamond"/>
          <w:i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vero Padre, giorno e notte ti ricordo, conto i giorni in tua attesa. Ajaib dice: “Non possiamo dimenticare le qualità di Kirpal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4:00Z</dcterms:created>
  <dc:creator> .</dc:creator>
  <dc:description/>
  <dc:language>en-US</dc:language>
  <cp:lastModifiedBy> .</cp:lastModifiedBy>
  <dcterms:modified xsi:type="dcterms:W3CDTF">2007-10-26T01:45:00Z</dcterms:modified>
  <cp:revision>1</cp:revision>
  <dc:subject/>
  <dc:title>Kirpal Guru Ji satho</dc:title>
</cp:coreProperties>
</file>