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Kirpal Guru aaja, Kirpal Guru aa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Kirpal Guru aaja, Kirpal Guru aaja, Sangat pukar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e hath vich chabi o data, sare sansar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Vieni, o Guru Kirpal, i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 xml:space="preserve"> ti sta chiamando. Nelle tue mani v’è la chiave per il mondo int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gat pukar di hai, dove hath jor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ithe chale gyo data, Sangat nu chor 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enda reh dikhali sada, meri e pukar ji ... Tere hath vi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 xml:space="preserve"> ti chiama a mani giunte. Dove sei andato, o Donatore, abbandonando i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 xml:space="preserve">? Questa è la mia preghiera: che tu possa sempre mostrarti a noi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ngat de valiya, der na lagavi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nke aavaj saddi, cheti cheti aavi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darshana nu bethi, Sangat teyar ji ... Tere ha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protettore de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 xml:space="preserve">, non indugiare: udendo la nostra voce, vieni subito. Tutto i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 xml:space="preserve"> è seduto, in attesa di avere il tuo darsh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gat da vaid tere, hath cha dawai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ala kise hor laya, te chabi lai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Joge nu bachaya aap, ban pahere dar ji ... </w:t>
      </w:r>
      <w:r>
        <w:rPr>
          <w:rFonts w:cs="Garamond" w:ascii="Garamond" w:hAnsi="Garamond"/>
          <w:lang w:val="it-IT"/>
        </w:rPr>
        <w:t xml:space="preserve">Tere ha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Dottore de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>, la medicina è nelle tue mani. Qualcuno ha chiuso la porta e tu hai portato la chiave. Salvasti Joga diventando la guard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naki pukarya tu, jhat vich aaya s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ukar vala phulka, pyar nal khaya s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Ose tara aaja tu, menu na bisar ji ... Tere ha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Nanaki ti chiamò, venisti subito. Con amore mangiasti il chapati. In quel modo vieni e non dimenticarm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nda pukar data, mud to tu aaya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khan lubhane da, jahaj bane laya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ngat nu bachale e, pukar Ajaib sadh di ...  Tere ha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lang w:val="it-IT"/>
        </w:rPr>
        <w:t xml:space="preserve">Sin dall’inizio hai prestato ascolto alle richieste. Hai fatto sì che la barca di Makhan, il mercante, giungesse a riva. Salva i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>, questa è la richiesta di Ajaib, il Sadh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24:00Z</dcterms:created>
  <dc:creator> .</dc:creator>
  <dc:description/>
  <dc:language>en-US</dc:language>
  <cp:lastModifiedBy> .</cp:lastModifiedBy>
  <dcterms:modified xsi:type="dcterms:W3CDTF">2007-10-26T01:25:00Z</dcterms:modified>
  <cp:revision>1</cp:revision>
  <dc:subject/>
  <dc:title>Kirpal Guru aaja, Kirpal Guru aaja</dc:title>
</cp:coreProperties>
</file>