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irpal Anaami antar y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Kirpal Anaami antar yami kat de sankat mere, kat de sankat m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Oh Onnicosciente Kirpal </w:t>
      </w:r>
      <w:r>
        <w:rPr>
          <w:rFonts w:cs="Garamond" w:ascii="Garamond" w:hAnsi="Garamond"/>
          <w:i/>
          <w:sz w:val="18"/>
          <w:lang w:val="it-IT"/>
        </w:rPr>
        <w:t>Anaami</w:t>
      </w:r>
      <w:r>
        <w:rPr>
          <w:rFonts w:cs="Garamond" w:ascii="Garamond" w:hAnsi="Garamond"/>
          <w:sz w:val="18"/>
          <w:lang w:val="it-IT"/>
        </w:rPr>
        <w:t>, poni fine alle mie cris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sagar cho bera sada, bano malah te ta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sache diya jhariya lake, tapdiya ruha thar diy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ndhan toro, charni joro, aan diga dar tere, kat 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 il barcaiolo e affranca la nostra barca dall’oceano della vita. Provoca la pioggia del vero Naam e rinfresca i cuori infiammati. Spezza il legame e uniscici ai tuoi piedi. Sono caduto alla tua porta per porre fine alle mie cri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6"/>
          <w:lang w:val="it-IT"/>
        </w:rPr>
      </w:pPr>
      <w:r>
        <w:rPr>
          <w:rFonts w:cs="Garamond" w:ascii="Garamond" w:hAnsi="Garamond"/>
          <w:b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jae bima jindagi meri da, teri jhalak ik pal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uri darshan ho jae tera, muke vichore da sal dat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tguru mera, paja phera, gun gava nit tere, kat 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Donatore, con lo sguardo di un istante la mia vita è assicurata. Oh Donatore, quando ricevo il tuo darshan radioso, la pena della separazione ha fine. Oh mio Satguru, vieni ancora! Ogni giorno canto le tue qualità per porre fine alle mie cri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da parda chuk deyo data, tera khula didar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ghar vich ghata na koi, sada bera par ho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iya ha dada, koi na sada, vaste pona e tere, kat 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Donatore, solleva il velo della mente affinché possa guardarti apertamente. Non mi manca nulla in casa. La mia barca attraverserà. Soffro molto, nessuno mi appartiene; ti chiedo di porre fine alle mie crisi.</w:t>
      </w:r>
    </w:p>
    <w:p>
      <w:pPr>
        <w:pStyle w:val="Normal"/>
        <w:tabs>
          <w:tab w:val="clear" w:pos="720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daya te aape vartai mere vich gun ko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hund lya jag sara phirke, dar tere bina dhoi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payi pheri, mai hogai teri, jhadke jhagre jhere, kat 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tesso hai elargito la grazia. Non ho alcuna qualità in me. Vagando per tutto il mondo, ti ho cercato senza trovare alcun sostegno. Vieni ancora, sono diventato tuo: tutte le dispute sono state ris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evak da pyar hove ta, Satguru dayal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hish hove Ajaib varga, Guru oda Kirpal ho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an vadiyaye pal cha mukaye, ja ban gaye tere chere, kat 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 c’è amore da parte del discepolo, il Satguru diventa clemente. Se i discepoli sono come Ajaib e il loro Maestro è Kirpal, in un momento pone fine al loro orgoglio e onore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7:00Z</dcterms:created>
  <dc:creator> .</dc:creator>
  <dc:description/>
  <dc:language>en-US</dc:language>
  <cp:lastModifiedBy> .</cp:lastModifiedBy>
  <dcterms:modified xsi:type="dcterms:W3CDTF">2007-10-26T02:07:00Z</dcterms:modified>
  <cp:revision>1</cp:revision>
  <dc:subject/>
  <dc:title>Kirpal Anaami antar yami</dc:title>
</cp:coreProperties>
</file>