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hel niyare bakhshan 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hel niyare, bakhshan hare, Kirpal Satguru py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irpal Satguru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 Satguru Kirpal, il Perdonatore, il tuo gioco è un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rang, nirale data, jivan bakhshan va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an jisnu, hoe tere, ho gae matva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am japake, raste pake, tapde hirde t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atguru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tuoi colori sono insoliti, o Donatore, sono datori di vita. Coloro che hanno avuto il tuo darshan, sono inebriati. Facendoli meditare sul Naam, ispirandoli sul Sentiero, hai rinfrescato i cuori infiammati, o amato Satguru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banke, sacha data, lakh lakh shukar man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hath hai, dor saadi, jeh bheje teh j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irdiya khuasha, puriya aasa, laj rakhi data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atguru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i sono grato milioni di volte, mio vero Signore, essendo diventato tuo. La mia corda è nelle tue mani, vado ovunque mi mandi. Hai soddisfatto i miei desideri del passato; salva il mio onore, o Donatore, amato Satguru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4"/>
          <w:lang w:val="it-IT"/>
        </w:rPr>
      </w:pPr>
      <w:r>
        <w:rPr>
          <w:rFonts w:cs="Garamond" w:ascii="Garamond" w:hAnsi="Garamond"/>
          <w:b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dar, Ajaib aake, ho gya kushih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am japaya, charni laya, hoke Satguru dy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eriya yada, sun pharyada, Satguru bakhshan 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atguru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è diventato prospero una volta giunto alla tua porta. Mi hai fatto meditare misericordiosamente sul Naam; mi hai unito ai tuoi piedi. O Satguru perdonatore, ascolta le mie preghiere, o amato Satguru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pardesi, Dass Ajaib, teri yad man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sar na java, Satguru mere, Kirpal Kirpal g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 karo, Kirpal pyare, aaye ha tere dv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Satguru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o, il servo Ajaib, sono un estraneo che ti ricorda. Possa non dimenticarti, mio Satguru. Canto: “Kirpal, Kirpal”. Elargisci la grazia, o amato Kirpal, sono giunto alla tua por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1:00Z</dcterms:created>
  <dc:creator> .</dc:creator>
  <dc:description/>
  <dc:language>en-US</dc:language>
  <cp:lastModifiedBy> .</cp:lastModifiedBy>
  <dcterms:modified xsi:type="dcterms:W3CDTF">2007-10-26T01:32:00Z</dcterms:modified>
  <cp:revision>1</cp:revision>
  <dc:subject/>
  <dc:title>Khel niyare bakhshan hare</dc:title>
</cp:coreProperties>
</file>