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Kehinde mehima Satsang d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clear" w:pos="720"/>
          <w:tab w:val="left" w:pos="8928" w:leader="none"/>
          <w:tab w:val="left" w:pos="9360" w:leader="none"/>
        </w:tabs>
        <w:jc w:val="center"/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 xml:space="preserve">Kehinde mehima satsang di sachi e jot niral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Ji kehinde mehima satsang di sachi e jot nir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 dice che nella gloria del Satsang la vera Luce sia un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tsang sundi tara rani, raje chuki e kharav nishani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ri juri kharav purani, sangat sharda vali ... Ji kehinde mehim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regina Tara soleva ascoltare il Satsang e il re le prese il sandalo per dimostrarlo. Su richiesta del fedele sangat devoto, il Maestro creò una scarpa che pareva esattamente come quella vecchia manca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tsang sun nai sena tareya, vich kacheri jae na dare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ene da kam santa karya, kari aap rakhvali ... Ji kehinde mehim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Udendo il Satsang, Sena (il barbiere) ottenne la liberazione. Non ebbe timore di andare alla corte del re poiché il Maestro aveva fatto il suo lavoro; lo protesse.</w:t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144" w:hanging="14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tsangat da rah chalaya, amrit vala mih vars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Ruha da vyapar chalaya, karke aap dalali ... </w:t>
      </w:r>
      <w:r>
        <w:rPr>
          <w:rFonts w:cs="Garamond" w:ascii="Garamond" w:hAnsi="Garamond"/>
          <w:lang w:val="it-IT"/>
        </w:rPr>
        <w:t>Ji kehinde mehim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iziò la tradizione del Satsang ed elargì la pioggia di nettare. Stabilì il commercio delle anime diventando lui stesso l’ag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wan Shah de khel nyare, papi te apradhi ta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Ajaib de kaj savare, banke bag da mali ... </w:t>
      </w:r>
      <w:r>
        <w:rPr>
          <w:rFonts w:cs="Garamond" w:ascii="Garamond" w:hAnsi="Garamond"/>
          <w:lang w:val="it-IT"/>
        </w:rPr>
        <w:t>Ji kehinde mehim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 giochi di Sawan, l’Imperatore, sono unici. Liberò i peccatori e i criminali. Aiutò Ajaib a finire il lavoro diventando il giardiniere del sangat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31:00Z</dcterms:created>
  <dc:creator> .</dc:creator>
  <dc:description/>
  <dc:language>en-US</dc:language>
  <cp:lastModifiedBy> .</cp:lastModifiedBy>
  <dcterms:modified xsi:type="dcterms:W3CDTF">2007-10-27T05:32:00Z</dcterms:modified>
  <cp:revision>1</cp:revision>
  <dc:subject/>
  <dc:title>Kehinde mehima Satsang di</dc:title>
</cp:coreProperties>
</file>