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arke vela yad jindar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  <w:t>Karke vela yad jindariye roveng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6"/>
          <w:lang w:val="it-IT"/>
        </w:rPr>
      </w:pPr>
      <w:r>
        <w:rPr>
          <w:rFonts w:cs="Garamond" w:ascii="Garamond" w:hAnsi="Garamond"/>
          <w:b/>
          <w:sz w:val="26"/>
          <w:lang w:val="it-IT"/>
        </w:rPr>
        <w:t>Naam bina dukha vale har piroveng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anima, ricordando il tempo trascorso, piangerai. Senza il Naam stai intrecciando le ghirlande della sofferenza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t garbh di jagah bheyanak rachna prabhu rac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mbhi narak te band kothari aape hoe sa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e usdi hovegi; Naam bi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Il grembo materno è un luogo terribile. Dio stesso ha foggiato questa creazione. Se diventerai suo, Lui stesso ti aiuterà nella stanza chiusa e nei </w:t>
      </w:r>
      <w:r>
        <w:rPr>
          <w:rFonts w:cs="Garamond" w:ascii="Garamond" w:hAnsi="Garamond"/>
          <w:i/>
          <w:sz w:val="18"/>
          <w:lang w:val="it-IT"/>
        </w:rPr>
        <w:t>kumbhi narak</w:t>
      </w:r>
      <w:r>
        <w:rPr>
          <w:rFonts w:cs="Garamond" w:ascii="Garamond" w:hAnsi="Garamond"/>
          <w:sz w:val="18"/>
          <w:lang w:val="it-IT"/>
        </w:rPr>
        <w:t xml:space="preserve"> (inferi)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iv lagi jad nal prabhu de, jathar agan na s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utha latke okha hove, hardam Naam puk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jal hovegi; Naam bi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fuoco nel grembo non brucia quando l’anima è attaccata a Dio. L’anima, appesa sottosopra, ripete sempre il Naam e si purific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as dehi lal amula, bhaga nal thiaa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 Guru na miliya, Naam na jap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odi badle jave, beth ke rovengi; Naam bi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i ottiene il corpo umano, un rubino prezioso, per buona ventura. Se uno non incontra il Maestro e non medita sul Naam, allora la nascita umana diventa uno scambio inutile di gus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al vich tu hai, thal vich tu hai, dhan Kirpal py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ndar bahar ghat-ghat tu hai, Ajaib de kaj sa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irpal di hovegi; Naam bina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Tu sei nell’acqua, sei sulla terra. Beato sei tu, o amato Kirpal! Dentro e fuori di te sei presente0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8:00Z</dcterms:created>
  <dc:creator> .</dc:creator>
  <dc:description/>
  <dc:language>en-US</dc:language>
  <cp:lastModifiedBy> .</cp:lastModifiedBy>
  <dcterms:modified xsi:type="dcterms:W3CDTF">2007-10-26T02:18:00Z</dcterms:modified>
  <cp:revision>1</cp:revision>
  <dc:subject/>
  <dc:title>Karke vela yad jindariye</dc:title>
</cp:coreProperties>
</file>