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Kari na man vatna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Kari na man vatna da (x2) man pardesiya sun 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ente straniera, ascolta: non inorgoglirti della tua terra natia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bhul gya desh hai apna, begane desh vich rahi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hutha e hai jagat supna, sochiya kadi vi na bahik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a iko Guru hai apna, jisne dhyan rakhna 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vendo in un paese altrui, hai dimenticato il tuo. Non ti sei mai seduta per riflettere che questo sogno del mondo è falso. Solo il Maestro, che si prende cura di te, è v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h kutambh kabila jo, aakhir koi nahi t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ndar tan rangila jo, kahinda e mera hai me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n jae khak di dheri, rahe na man jatna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 tutta questa famiglia e comunità, alla fine nessuno ti appartiene. Anche questo bel corpo, di cui dici: “Mio, mio”, diverrà un mucchio di polvere. Non essere orgogliosa dei tuoi sforz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l da jal dada hai, bhun bhun jiva nu kha ri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hulake Naam sache nu, karm kand vich pa rih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che ta narak di agcho, Guru val dhyan rakhna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trappola del Potere Negativo è insidiosa. Sta divorando le anime dopo averle arrostite. Facendo loro dimenticare il vero Naam, le coinvolge in riti e cerimonie. Sarai salvato dal fuoco degli inferi se manterrai l’attenzione rivolta a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e vi sama hai tera, Guru di sharna peja 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a kite bhul na javi, Naam jap laha le ja t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jaib je sukh lene sare, palan kar Kirpal de bachna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ancora tempo, rifugiati nel Maestro. O mente, non dimenticarlo. Medita sul Naam e approfittane. O Ajaib, se desideri la felicità totale, obbedisci ai comandamenti di Kirpal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01:00Z</dcterms:created>
  <dc:creator> .</dc:creator>
  <dc:description/>
  <dc:language>en-US</dc:language>
  <cp:lastModifiedBy> .</cp:lastModifiedBy>
  <dcterms:modified xsi:type="dcterms:W3CDTF">2007-10-26T03:01:00Z</dcterms:modified>
  <cp:revision>1</cp:revision>
  <dc:subject/>
  <dc:title>Kari na man vatna da</dc:title>
</cp:coreProperties>
</file>