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Kara siphat 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Kara siphat ki guru Kirpal di mai, jine kul sansar ban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Ranga ranga de sajke bhandya nu, vich apna aap luk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me posso elogiare il Guru Kirpal che ha creato il mondo intero? Dopo aver creato i ricettacoli di diversi colori, si è celato dentro di lo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te ban arogata sukh deve, kite rog ban udham mach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ye haye kar tad phadi jan aape, raba rakh lai dukh sat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ccorda felicità diventando salubre oppure crea agitazione diventando una malattia. Ripetendo “ahh, ahh”, l’anima si contorce nel dolore e prega: “O Signore, proteggici, il dolore ci tribola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pe ban tabib te vedh aaya, jane rog aape jeda l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pe nabaj dekhe parakhe dosh tine, vat pit balagam jo sam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gli stesso viene diventando il dottore, il guaritore. Egli stesso conosce la malattia che ha causato alla gente. Egli stesso sente il polso e diagnostica le tre malatti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pe ban pahad di jadi buti, aape dhata nu phunk dikh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pe ras rasayan teyar karda, vatte goli te churan chan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gli stesso viene diventando le erbe delle colline. Egli stesso vi soffia il fuoco e prepara la medicina; fa le pillole e filtra la polv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da karke rogi de mungh pave, aape sangh thi andar langh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pe uth bethavanda rogiya nu, aape dharti te nisal suv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Rendendo amara la bevanda, la fa bere al paziente. Egli stesso la inghiottisce e mette a sedere il paziente. Egli stesso lo fa sdraiare (spirar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pe choj vinod pya kar vekhe, jare jare de vich sam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jaib Kirpal da hukam leke, pher dhyan Sach Khand val l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lang w:val="it-IT"/>
        </w:rPr>
        <w:t xml:space="preserve">Egli stesso fa il gioco e lo guarda, è presente in ogni cellula. Ajaib ha concentrato la propria attenzione in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 xml:space="preserve"> dopo aver preso ordini da Kirp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37:00Z</dcterms:created>
  <dc:creator> .</dc:creator>
  <dc:description/>
  <dc:language>en-US</dc:language>
  <cp:lastModifiedBy> .</cp:lastModifiedBy>
  <dcterms:modified xsi:type="dcterms:W3CDTF">2007-10-27T16:37:00Z</dcterms:modified>
  <cp:revision>1</cp:revision>
  <dc:subject/>
  <dc:title>Kara siphat ki</dc:title>
</cp:coreProperties>
</file>