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Jot rab di hai a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right="-576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Jot rab di hai aai, sare diyo ji badhai, ni mai khir-khir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right="-576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Khir-khir hansdi phira, te ghar-ghar dasdi phira, aaya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right="-576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 xml:space="preserve">Sohna mai ghar-ghar dasdi phira mai dasdi phira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Luce di Dio è venuta, tutti si congratulano. Sorrido calorosamente e ne parlo a tutti di porta in porta. Dico a tutti che il Meraviglioso è venuto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clear" w:pos="720"/>
          <w:tab w:val="left" w:pos="1872" w:leader="none"/>
          <w:tab w:val="left" w:pos="6624" w:leader="none"/>
        </w:tabs>
        <w:ind w:right="-57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j devi devti manon sare khushiya, te pariya Shabd aj gondiya (x2) </w:t>
      </w:r>
    </w:p>
    <w:p>
      <w:pPr>
        <w:pStyle w:val="Normal"/>
        <w:tabs>
          <w:tab w:val="clear" w:pos="720"/>
          <w:tab w:val="left" w:pos="1872" w:leader="none"/>
          <w:tab w:val="left" w:pos="6624" w:leader="none"/>
        </w:tabs>
        <w:ind w:right="-57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hushi vich aj sari duniya badhai deve, ghar-ghar shagan manondiya</w:t>
      </w:r>
    </w:p>
    <w:p>
      <w:pPr>
        <w:pStyle w:val="Normal"/>
        <w:tabs>
          <w:tab w:val="clear" w:pos="720"/>
          <w:tab w:val="left" w:pos="1872" w:leader="none"/>
          <w:tab w:val="left" w:pos="6624" w:leader="none"/>
        </w:tabs>
        <w:ind w:right="-57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i mai dil vich, dil vich hansdi phira ... </w:t>
      </w:r>
    </w:p>
    <w:p>
      <w:pPr>
        <w:pStyle w:val="Normal"/>
        <w:tabs>
          <w:tab w:val="clear" w:pos="720"/>
          <w:tab w:val="left" w:pos="1872" w:leader="none"/>
          <w:tab w:val="left" w:pos="6624" w:leader="none"/>
        </w:tabs>
        <w:ind w:right="-576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 ghar-ghar dasdi phira, aa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ggi tutti gli dèi e le dèe festeggiano con gioia e le fate cantano bhajan. Il mondo intero si congratula nella felicità e celebra festività nelle case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ind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Hansu hansu kare mukh jhaleya na jae, tej chehre ute 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hamka pendiya (x2) 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ya e ilahi nur jag to nyara ban mil ke saheliya kehendiya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i mai bhaj-bhaj, bhaj-bhaj dakdi phira ... 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 ghar-ghar dasdi phira, aaya ...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096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096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volto non può che sorridere. Lo splendore della Luce è sopraffacente. Il bagliore è nei miei occhi. Gli amici si riuniscono e dicono che la Luce divina è venuta, essendo differente dal mondo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ita e Hukam Sinqh mata e Gulab Devi, ghar vich chanan aa g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aam Kirpal ban jag te misal, aa Ajaib da hanera tha g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ola P.S. Sola P.S. vasdi phira 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576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 ghar-ghar dasdi phira, aaya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la casa di padre Hukam Singh e madre Gulab Devi è giunta una Luce. Il suo nome è Kirpal ed è un modello per il mondo. È  venuto e ha rimosso le tenebre di Ajaib. Sono felice di risiedere al 16 P.S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32:00Z</dcterms:created>
  <dc:creator> .</dc:creator>
  <dc:description/>
  <dc:language>en-US</dc:language>
  <cp:lastModifiedBy> .</cp:lastModifiedBy>
  <dcterms:modified xsi:type="dcterms:W3CDTF">2007-10-27T05:32:00Z</dcterms:modified>
  <cp:revision>1</cp:revision>
  <dc:subject/>
  <dc:title>Jot rab di hai aai</dc:title>
</cp:coreProperties>
</file>