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Jo bani pure Satguru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Jo bani pure satguru di, oh jaman maran mukond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Jo naam guru da japda hai, darga vich mukat karaundi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del perfetto Maestro pone fine alle nascite e morti. Chi ripete il Naam del Maestro, viene liberato nella corte del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Je bani da andar jap hove, kul malak, partakh aap ho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Oh dhurki bani aai e, jin sagli chint mitai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che gurua di bani puri e, papa da nas karaundi e, jo bani pu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L’Onnipotente Signore stesso è manifesto laddove procede la ripetizione interiore. Que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, che sopprime tutte le preoccupazioni, proviene dalla vera Casa; è 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dei perfetti Maestri, distrugge i pecca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Bani di siphat na hondi e, mel janam janam di dhondi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Sache guru di jo bani ratda hai, maha jal kal da katda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Jo sharda kare vishvas dhare, onu malak nal milondi e, jo bani pu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Uno non può elogiare 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pienamente. Spazza via la sozzura di nascite e nascite. Chi ripete 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del perfetto Maestro, recide la grande trappola del Potere Negativo. Chi ha fede in questo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>, si unisce con il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Kirtan bani da ho riha andar vich, Chahunde sunana masjid mandar vich (x2) E kaya hi har mandir hai, betha oh sohna andar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Bani sache kul malak di, darga vich mukat karondi e, jo bani pu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risuona nell’intimo, ma la gente vuole udirlo nelle moschee e nei templi. Questo corpo è il tempio del Signore e quel Meraviglioso vi risiede nell’intimo. 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del vero Onnipotente Signore libera nella corte del Sign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E maha purusha di bani e, eh hai ratna di khani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Gurua de nal mila deve, sach khand da bhed bata de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Eh bani sache satguru di, home da rog hatondi e, jo bani pu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Questo è 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delle grandi anime, è la miniera di gemme. Ci unisce con i Maestri e ci rivela il segreto di Sach Khand. Questo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del vero Satguru rimuove la malattia dell’egois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wan ne jhariya rach laiya, ruha murijhaiya bachga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Jiva te hoya dyal prabhu, antar jami Kirpal prabhu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Bani di siphat Ajaib kare, sohna vichariya yar milondi e, jo bani pur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awan creò le piogge e le anime inaridite furono salvate. Il Signore diventò clemente con le anime inviando l’onnicosciente Signore Kirpal. Ajaib loda il </w:t>
      </w:r>
      <w:r>
        <w:rPr>
          <w:rFonts w:cs="Garamond" w:ascii="Garamond" w:hAnsi="Garamond"/>
          <w:i/>
          <w:sz w:val="18"/>
          <w:lang w:val="it-IT"/>
        </w:rPr>
        <w:t>Bani</w:t>
      </w:r>
      <w:r>
        <w:rPr>
          <w:rFonts w:cs="Garamond" w:ascii="Garamond" w:hAnsi="Garamond"/>
          <w:sz w:val="18"/>
          <w:lang w:val="it-IT"/>
        </w:rPr>
        <w:t xml:space="preserve"> che unisce con l’Amato separat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07:00Z</dcterms:created>
  <dc:creator> .</dc:creator>
  <dc:description/>
  <dc:language>en-US</dc:language>
  <cp:lastModifiedBy> .</cp:lastModifiedBy>
  <dcterms:modified xsi:type="dcterms:W3CDTF">2007-10-26T02:08:00Z</dcterms:modified>
  <cp:revision>1</cp:revision>
  <dc:subject/>
  <dc:title>Jo bani pure Satguru di</dc:title>
</cp:coreProperties>
</file>