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Jiske sir upar tu Swa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Jiske sir upar tu Swami, jiske sir upar tu Swa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So dukh kesa pave, so dukh kesa p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me può soffrire alcun dolore, o Signore, colui che gode della tua protezion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ol na jane maya mad mata, bol na jane maya mad 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arna chit na aave, marna chit na aav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tossicato dalla Maya, non sa come parlare e non ricorda la mo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ere Ram Rai, tu Santa ka Sant tere, mere Ram R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tu Santa ka Sant t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Tere sevak ko bho kich nahi, tere sevak ko bho kich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am nahi aave nere, jam nahi aave ne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h mio </w:t>
      </w:r>
      <w:r>
        <w:rPr>
          <w:rFonts w:cs="Garamond" w:ascii="Garamond" w:hAnsi="Garamond"/>
          <w:i/>
          <w:sz w:val="18"/>
          <w:lang w:val="it-IT"/>
        </w:rPr>
        <w:t>Ram Rai</w:t>
      </w:r>
      <w:r>
        <w:rPr>
          <w:rFonts w:cs="Garamond" w:ascii="Garamond" w:hAnsi="Garamond"/>
          <w:sz w:val="18"/>
          <w:lang w:val="it-IT"/>
        </w:rPr>
        <w:t>, appartieni ai Santi e i Santi ti appartengono. Il tuo servo non nutre alcuna paura, nemmeno l’Angelo della Morte può avvicinargli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Jo tere rang rate Swami, jo tere rang rate Swam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Tinka janam maran dukh nasa, janam maran dukh n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Teri baksh na mete koi, teri baksh na mete k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Satguru ka dilasa, Satguru ka dilas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dolore delle nascite e morti di coloro che sono tinti nel tuo colore, o </w:t>
      </w:r>
      <w:r>
        <w:rPr>
          <w:rFonts w:cs="Garamond" w:ascii="Garamond" w:hAnsi="Garamond"/>
          <w:i/>
          <w:sz w:val="18"/>
          <w:lang w:val="it-IT"/>
        </w:rPr>
        <w:t>Swami</w:t>
      </w:r>
      <w:r>
        <w:rPr>
          <w:rFonts w:cs="Garamond" w:ascii="Garamond" w:hAnsi="Garamond"/>
          <w:sz w:val="18"/>
          <w:lang w:val="it-IT"/>
        </w:rPr>
        <w:t>, è scomparso. Nessuno può cancellare la tua benedizione, o Signore. Il Satguru ha concesso questa consolazione (garanzia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Nam dhyayan sukh phal payan, Nam dhyayan sukh phal pay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Aath pahar aaradhe, aath pahar aarad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ri sharan tere bharavase, teri sharan tere bhara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Panch dusht le sadhe, panch dusht le sadh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Coloro che meditano sul Naam, ricevono il frutto della felicità e ti ricordano giorno e notte. Vengono nel tuo rifugio e con il tuo sostegno controllano i cinque m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Gyan dhyan kich karam na jana, gyan dhyan kich karam na j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r na jana teri, sar na jana t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bte vada Satguru Nanak, sabte vada Satguru Nan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in kal rakhi meri, jin kal rakhi mer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possiedo alcuna conoscenza, contemplazione o atti, non conosco la tua grandezza. Nanak dice: “Il Satguru è il più grande di tutti, ha salvato il mio onore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32:00Z</dcterms:created>
  <dc:creator> .</dc:creator>
  <dc:description/>
  <dc:language>en-US</dc:language>
  <cp:lastModifiedBy> .</cp:lastModifiedBy>
  <dcterms:modified xsi:type="dcterms:W3CDTF">2007-10-26T20:32:00Z</dcterms:modified>
  <cp:revision>1</cp:revision>
  <dc:subject/>
  <dc:title>Jiske sir upar tu Swami</dc:title>
</cp:coreProperties>
</file>