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ina japya Kirpal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Jina japya Kirpal pyara, narka nu nahiau j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ricordano il Beneamato Kirpal non andranno all’infer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nam marna da dukh hai bhari, mil gae Satguru kat gai bimar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il gya sache guru da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de-DE"/>
        </w:rPr>
      </w:pPr>
      <w:r>
        <w:rPr>
          <w:rFonts w:cs="Garamond" w:ascii="Garamond" w:hAnsi="Garamond"/>
          <w:i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dolore della nascita e della morte è intenso. Quando si incontra il Satguru, la malattia (della nascita e morte) viene recisa, si ottiene il sostegno del vero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rgah vich koi pesh na jave, jaman banke guru hi chud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era katya chaurasi v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ssuno può fare nulla nella Corte del Signore. Divenuto il testimone, il Maestro ci libera ponendo fine al ciclo delle otto milioni e quattrocentomi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urasi lakh jun upaee, manas ko prabh di vadiy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Guru mil jaye ta bhav jal t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reò le otto milioni quattrocentomila specie e diede la gloria all’essere umano. Se uno incontra il Maestro, attraversa l’oceano profondo della v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ashik ban tere dar jo aaya, jamana marna pal cha muk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na guru uto tan man v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è venuto alla tua porta diventando un amante, ha posto fine istantaneamente alle nascite e morti. Coloro che sacrificano corpo e mente per il Maestro, non andranno all’infer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arib Ajaib tarle pave, Shah Kirpal da shukar man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a lab gya yaar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povero Ajaib implora ed esprime la propria gratitudine all’Imperatore Kirpal; ha trovato il vero Amic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1:00Z</dcterms:created>
  <dc:creator> .</dc:creator>
  <dc:description/>
  <dc:language>en-US</dc:language>
  <cp:lastModifiedBy> .</cp:lastModifiedBy>
  <dcterms:modified xsi:type="dcterms:W3CDTF">2007-10-26T01:51:00Z</dcterms:modified>
  <cp:revision>1</cp:revision>
  <dc:subject/>
  <dc:title>Jina japya Kirpal pyara</dc:title>
</cp:coreProperties>
</file>