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Ji Satguru pyare aa milo main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Guru Arjan De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Ji Satguru pyare aa milo mainu, ji Satguru pyare aa milo main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Taras rahi jan hai meri, taras rahi jan hai me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amato Satguru, vienimi incontro, la mia anima ti deside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 tera kita jato mai nahi, ji tera kita jato mai na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Ji mainu jog kitoi, ji mainu jog kit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mi rendo conto del tuo operato, ma tu mi hai unito con D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Ji nirgun hare koi mai gun nahi, ji nirgun hare koi mai gun na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Ji aape taras payoi, ji aape taras pay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no pieno di attributi negativi, non ho alcuna buona qualità, ma tu stesso hai avuto pietà di 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Ji taras paya mai rahamat hoi, ji taras paya mai rahamat h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Ji Satguru sajan milya, Ji Satguru sajan mil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fr-FR"/>
        </w:rPr>
      </w:pPr>
      <w:r>
        <w:rPr>
          <w:rFonts w:cs="Garamond" w:ascii="Garamond" w:hAnsi="Garamond"/>
          <w:sz w:val="8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Quando hai avuto pietà di me, ho ricevuto la grazia e ho incontrato l’amato Satgur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Ji Nanak Nam mile ta me jiva, Ji Nanak Nam mile ta me ji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Ji tan man thive ji harya, ji tan man thive ji har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anak dice: “Vivrò solo se ottengo il Naam, il mio corpo e la mia mente fioriranno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3:00:00Z</dcterms:created>
  <dc:creator> .</dc:creator>
  <dc:description/>
  <dc:language>en-US</dc:language>
  <cp:lastModifiedBy> .</cp:lastModifiedBy>
  <dcterms:modified xsi:type="dcterms:W3CDTF">2007-10-26T23:00:00Z</dcterms:modified>
  <cp:revision>1</cp:revision>
  <dc:subject/>
  <dc:title>Ji Satguru pyare aa milo mainu</dc:title>
</cp:coreProperties>
</file>