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Ji aaj di sulakhni gha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Ji aaj di sulakhni ghadi mere Satguru aan milay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7" w:leader="none"/>
          <w:tab w:val="left" w:pos="5529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-1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questo è un momento fortunato: il mio Satguru ha fatto in modo che lo incontrassi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ere vich gun koi na mai ta ha papan hatiyar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angalaan ch rahi dhund di apne piya milan di mar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Bhuli hoi janamaa di mai ta dar tere te aay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i aaj d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-1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on ho alcuna buona qualità in me, sono un peccatore, un assassino. Soffrendo i dolori della separazione dall’Amato, l’ho cercato nelle giungle. Io, dimenticato da molte nascite, sono giunto alla tua por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tho bina sai mereya jhale duniya te dukh mai bathe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amdi mardi rahi har tha aakhar aan ke digi dar ter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i hun na vichordi dateya tere dar te nimani jind aay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i aaj d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45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-1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h mio Beneamato, senza di te ho sofferto molte pene in questo mondo. Ho preso nascita e sono morto dappertutto, alfine sono caduto alla tua porta. Ora, o Donatore, non separare quest’anima senz’onore che è giunta alla tua por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asra na reha koi vi iko takya sahara te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hak gai mai bhal bhal ke kive labh jaye pyara mer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i hath ban kara benati menu har tha hona ji sah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i aaj d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on mi rimane nessun sostegno eccetto te. Sono stanco di cercare: “Come posso trovare il mio Beneamato?”. A mani giunte chiedo: “Aiutami dappertutto”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ilo Kirpal pyareya lavo lekhe vich jindagi mer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af kari bhulan meriya mai aayi ha sharan hun ter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raj Ajaib kare dasi ban teri mai aay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i aaj d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h Beneamato Kirpal, vienimi incontro e conteggia la mia vita nella tua devozione. Perdona le mie manchevolezze, sono giunto al tuo rifugio. Ajaib prega: “Sono venuto come tuo schiavo”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5:08:00Z</dcterms:created>
  <dc:creator> .</dc:creator>
  <dc:description/>
  <dc:language>en-US</dc:language>
  <cp:lastModifiedBy> .</cp:lastModifiedBy>
  <dcterms:modified xsi:type="dcterms:W3CDTF">2007-10-27T05:09:00Z</dcterms:modified>
  <cp:revision>1</cp:revision>
  <dc:subject/>
  <dc:title>Ji aaj di sulakhni ghadi</dc:title>
</cp:coreProperties>
</file>