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Jhuthi duniya ch faseya dil me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Jhuthi duniya ch faseya dil mera koi aake bandhan tord g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Lakh vari o ji sadke ve jehra surat shabd nu jord g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Il mio cuore era invischiato nel mondo falso; qualcuno è venuto a tagliare i legami. Milioni di volte ringrazio Colui che ha unito la mia anima con lo </w:t>
      </w:r>
      <w:r>
        <w:rPr>
          <w:rFonts w:cs="Garamond" w:ascii="Garamond" w:hAnsi="Garamond"/>
          <w:i/>
          <w:sz w:val="18"/>
          <w:lang w:val="it-IT"/>
        </w:rPr>
        <w:t>Shabda</w:t>
      </w:r>
      <w:r>
        <w:rPr>
          <w:rFonts w:cs="Garamond" w:ascii="Garamond" w:hAnsi="Garamond"/>
          <w:sz w:val="18"/>
          <w:lang w:val="it-IT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hatke duniya vich ruh meri, (x2) mileya na koi dar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hasi phasai duniya de vich duniya hai be dar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hulke rasta aujard pe gai, (x2) raste val muh mord g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kh vari o ji sadke 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a mia anima erra in questo mondo, nessuno mostra comprensione nei miei riguardi. In questo mondo di attaccamenti tutti sono senza pietà. Dimenticando il Sentiero, mi sono smarrito: lui mi ha ricondotto sul vero Sentie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Mai murakh papan hatiyari, (x2) eban de vich ard gay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Yaad prabhu di bhul gayi mai heth papaan de dad gay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aras mere te kita aake, (x2) kal de sangal tord g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kh vari o ji sadke 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o, stolto, peccatore, assassino, mi sono compromesso nei peccati. Ho dimenticato la rimembranza del Signore e sono sotterrato dai peccati. Lui ha avuto pietà di me; una volta venuto, ha reciso le catene del Potere Negativ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576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i anjaan na kuchh vi jana, (x2) mai dhakke khandi phird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576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Mil jaye Kirpal dayalu tang dilan vich chird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576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Ruh Ajaib di ghar ton bhul gayi, (x2) phard ke ghar nu mord g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kh vari o ji sadke 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o, l’ignorante, non conosco nulla; sono stato preso a calci e malmenato. Possa incontrare l’Amato Kirpal, nutro questo desiderio da molto tempo. L’anima di Ajaib aveva dimenticato la propria casa: afferrandola, lui l’ha ricondotta a casa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4:59:00Z</dcterms:created>
  <dc:creator> .</dc:creator>
  <dc:description/>
  <dc:language>en-US</dc:language>
  <cp:lastModifiedBy> .</cp:lastModifiedBy>
  <dcterms:modified xsi:type="dcterms:W3CDTF">2007-10-27T04:59:00Z</dcterms:modified>
  <cp:revision>1</cp:revision>
  <dc:subject/>
  <dc:title>Jhuthi duniya ch faseya dil mera</dc:title>
</cp:coreProperties>
</file>