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hutha sansar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Jhutha sansar hai, jindagi lachar hai, aao Kirp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i intzar hai, teri intzar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mondo è falso; la vita è miserabile. Vieni Kirpal Ji, ti aspettiamo, ti aspettiamo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data ji, guna gar asi s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gaz na phol ve, kagaz na phol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Bedi manjhdar hai, kar deyo par hai ... </w:t>
      </w:r>
      <w:r>
        <w:rPr>
          <w:rFonts w:cs="Garamond" w:ascii="Garamond" w:hAnsi="Garamond"/>
          <w:lang w:val="it-IT"/>
        </w:rPr>
        <w:t>Aao Kirpal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donatore, noi siamo i peccatori. Non osservare i nostri acconti. La barca è alla deriva, falla attravers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o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 lo benti, sun lo bent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Sacha tera pyar hai, tera hi adhar hai ... </w:t>
      </w:r>
      <w:r>
        <w:rPr>
          <w:rFonts w:cs="Garamond" w:ascii="Garamond" w:hAnsi="Garamond"/>
          <w:lang w:val="it-IT"/>
        </w:rPr>
        <w:t>Aao Kirpal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 Beneamato, ascolta la richiesta, ascolta la richiesta. Vero è il tuo Amore; abbiamo solo il tuo sosteg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si ha m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nu ujal karde, ujal kar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Kama didar hai, ruh sharmsar hai ... </w:t>
      </w:r>
      <w:r>
        <w:rPr>
          <w:rFonts w:cs="Garamond" w:ascii="Garamond" w:hAnsi="Garamond"/>
          <w:lang w:val="it-IT"/>
        </w:rPr>
        <w:t>Aao Kirpal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i siamo sudici; purificaci, purificaci! L’anima deve praticare il tuo darshan, ma è imbarazz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si baksho dat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si bakhshind ho, tusi bakhshind h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i pukar hai, khadak rahi tar hai ... Aao Kirpal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tu perdoni, sei il Perdonatore, sei il Perdonatore. Questa è l’invocazione di Ajaib: la corda del cuore risuon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7:00Z</dcterms:created>
  <dc:creator> .</dc:creator>
  <dc:description/>
  <dc:language>en-US</dc:language>
  <cp:lastModifiedBy> .</cp:lastModifiedBy>
  <dcterms:modified xsi:type="dcterms:W3CDTF">2007-10-26T02:58:00Z</dcterms:modified>
  <cp:revision>1</cp:revision>
  <dc:subject/>
  <dc:title>Jhutha sansar hai</dc:title>
</cp:coreProperties>
</file>