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Jerde Guru bhagti to h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Jerde Guru bhagti to hine darde rahie ona loka to (x2)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imaniamo timorosi di coloro che sono privi di devozione per il Maestro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Ese logan syo kya kahie, jo prabh kie bhagat te bahaj (x2) 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Tin te sada darane rahie ... </w:t>
      </w:r>
      <w:r>
        <w:rPr>
          <w:rFonts w:cs="Garamond" w:ascii="Garamond" w:hAnsi="Garamond"/>
          <w:lang w:val="it-IT"/>
        </w:rPr>
        <w:t xml:space="preserve">Darde rahie ona ... 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e cosa dovremmo dire a quelle persone cui Dio ha fatto mancare la devozione? Rimanetene sempre timorosi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andgi bajo umar vihai, sir tak niyai kam na aai (x2) 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Dhirag khane te dhirag hi pine ... </w:t>
      </w:r>
      <w:r>
        <w:rPr>
          <w:rFonts w:cs="Garamond" w:ascii="Garamond" w:hAnsi="Garamond"/>
          <w:lang w:val="it-IT"/>
        </w:rPr>
        <w:t>Darde rahie one ..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nno trascorso le loro vite senza devozione, sono stati immersi fino al collo nel lavoro. Che siano maledetti il loro cibo e le loro bevande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ntan di jo nindya karde, vich chaurasi jamade marde (x2) 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Lakhan phitkar ona de jine ... </w:t>
      </w:r>
      <w:r>
        <w:rPr>
          <w:rFonts w:cs="Garamond" w:ascii="Garamond" w:hAnsi="Garamond"/>
          <w:lang w:val="it-IT"/>
        </w:rPr>
        <w:t>Darde rahie ona ..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che criticano i Santi, nascono e muoiono nel ciclo delle otto milioni quattrocentomila. Milioni di maledizioni sulle loro vite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imran karke banda changa, Naam bina gande to ganda (x2) 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Jo Guru mat to hine ... </w:t>
      </w:r>
      <w:r>
        <w:rPr>
          <w:rFonts w:cs="Garamond" w:ascii="Garamond" w:hAnsi="Garamond"/>
          <w:lang w:val="it-IT"/>
        </w:rPr>
        <w:t>Darde rahie ona ..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’uomo diventa buono facendo il Simran. Senza il Naam è sporchissimo. Rimaniamo timorosi di coloro che non seguono il Sentiero dei Maestri. 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tsang de vich chal na aunde, batan hi asman gironde (x2)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Oh ta jehar piyale pine ... </w:t>
      </w:r>
      <w:r>
        <w:rPr>
          <w:rFonts w:cs="Garamond" w:ascii="Garamond" w:hAnsi="Garamond"/>
          <w:lang w:val="de-DE"/>
        </w:rPr>
        <w:t>Darde rahie ona ..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storo non vengono al Satsang, con i loro discorsi pretendono di far cadere il cielo. Bevono la coppa del veleno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gan bhag Kirpal dhyaie, Ajaib dar Kal mukaiye (x2) 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Baj Guru sab Kal chabine ... </w:t>
      </w:r>
      <w:r>
        <w:rPr>
          <w:rFonts w:cs="Garamond" w:ascii="Garamond" w:hAnsi="Garamond"/>
          <w:lang w:val="it-IT"/>
        </w:rPr>
        <w:t>Darde rahie ona ..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Possa il nostro destino risvegliarsi, possiamo noi meditare su Kirpal. O Ajaib, eliminiamo la paura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. Senza il Guru tutti sono cibo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04:00Z</dcterms:created>
  <dc:creator> .</dc:creator>
  <dc:description/>
  <dc:language>en-US</dc:language>
  <cp:lastModifiedBy> .</cp:lastModifiedBy>
  <dcterms:modified xsi:type="dcterms:W3CDTF">2007-10-27T16:04:00Z</dcterms:modified>
  <cp:revision>1</cp:revision>
  <dc:subject/>
  <dc:title>Jerde Guru bhagti to hine</dc:title>
</cp:coreProperties>
</file>