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Je bandeya te Rab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fr-FR"/>
        </w:rPr>
      </w:pPr>
      <w:r>
        <w:rPr>
          <w:rFonts w:cs="Garamond" w:ascii="Garamond" w:hAnsi="Garamond"/>
          <w:sz w:val="1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Je bandeya te Rab nu mil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Man badiya to mod lavi oe chit guru charna 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Jod lavi oe chit guru charna vad jod l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237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se vuoi incontrare Dio, distogli la mente dagli atti negativi e attacca il cuore ai pied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ure karma di saja sohnya, dhakke khanda e phi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bina koi bat na puchda, vichud gyo kai chir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labna tu malik apna (x2), kandh parde di tod lavi ... Oe chit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96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come punizione per i karma negativi sei preso a calci e malmenato. Senza il Maestro nessuno si prende cura di te. Sei stato separato da lui da molto tempo: se vuoi trovare Dio, spezza il muro del v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ya nagni badi bhayanak, jae apne k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da jal vichaya isne, koi Gurumukh hi bach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e narka to bachna chahuna (x2), simran val man mod lavi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lang w:val="it-IT"/>
        </w:rPr>
        <w:t>Oe chit Guru ...</w:t>
      </w:r>
      <w:r>
        <w:rPr>
          <w:rFonts w:cs="Garamond" w:ascii="Garamond" w:hAnsi="Garamond"/>
          <w:sz w:val="2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Maya, il cobra femmina, è pericolosissima; divora le sue creature. Ha disposto una trappola insidiosa, solo il </w:t>
      </w:r>
      <w:r>
        <w:rPr>
          <w:rFonts w:cs="Garamond" w:ascii="Garamond" w:hAnsi="Garamond"/>
          <w:i/>
          <w:sz w:val="18"/>
          <w:lang w:val="it-IT"/>
        </w:rPr>
        <w:t>Gurumukh</w:t>
      </w:r>
      <w:r>
        <w:rPr>
          <w:rFonts w:cs="Garamond" w:ascii="Garamond" w:hAnsi="Garamond"/>
          <w:sz w:val="18"/>
          <w:lang w:val="it-IT"/>
        </w:rPr>
        <w:t xml:space="preserve"> la elude. Se vuoi sfuggire all’inferno, volgi la  mente al Sim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un dan te jap tap sara, ethe hi reh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ri kamai Naam Shabd di, malik nal mil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Labheya amrit Naam pyala (x2), eve na tu rod lavi ... </w:t>
      </w:r>
      <w:r>
        <w:rPr>
          <w:rFonts w:cs="Garamond" w:ascii="Garamond" w:hAnsi="Garamond"/>
          <w:lang w:val="it-IT"/>
        </w:rPr>
        <w:t>Oe chit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379" w:leader="none"/>
          <w:tab w:val="left" w:pos="65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utte le virtù, le donazioni, le </w:t>
      </w:r>
      <w:r>
        <w:rPr>
          <w:rFonts w:cs="Garamond" w:ascii="Garamond" w:hAnsi="Garamond"/>
          <w:i/>
          <w:sz w:val="18"/>
          <w:lang w:val="it-IT"/>
        </w:rPr>
        <w:t>japa</w:t>
      </w:r>
      <w:r>
        <w:rPr>
          <w:rFonts w:cs="Garamond" w:ascii="Garamond" w:hAnsi="Garamond"/>
          <w:sz w:val="18"/>
          <w:lang w:val="it-IT"/>
        </w:rPr>
        <w:t xml:space="preserve"> e le </w:t>
      </w:r>
      <w:r>
        <w:rPr>
          <w:rFonts w:cs="Garamond" w:ascii="Garamond" w:hAnsi="Garamond"/>
          <w:i/>
          <w:sz w:val="18"/>
          <w:lang w:val="it-IT"/>
        </w:rPr>
        <w:t>tapa</w:t>
      </w:r>
      <w:r>
        <w:rPr>
          <w:rFonts w:cs="Garamond" w:ascii="Garamond" w:hAnsi="Garamond"/>
          <w:sz w:val="18"/>
          <w:lang w:val="it-IT"/>
        </w:rPr>
        <w:t xml:space="preserve"> rimarranno qua. La meditazione del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</w:t>
      </w:r>
      <w:r>
        <w:rPr>
          <w:rFonts w:cs="Garamond" w:ascii="Garamond" w:hAnsi="Garamond"/>
          <w:i/>
          <w:sz w:val="18"/>
          <w:lang w:val="it-IT"/>
        </w:rPr>
        <w:t>Naam</w:t>
      </w:r>
      <w:r>
        <w:rPr>
          <w:rFonts w:cs="Garamond" w:ascii="Garamond" w:hAnsi="Garamond"/>
          <w:sz w:val="18"/>
          <w:lang w:val="it-IT"/>
        </w:rPr>
        <w:t xml:space="preserve"> unisce con il Signore. Hai trovato la coppa del Naam, il Nettare - non rovesciarl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rj suno Kirpal pyare, Sach Khand ruha puch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anjan Ajaib nakara, apne charni l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r bandgi Satsangat sun le (x2), jel chorasi di tod lavi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e chit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Beneamato Kirpal, ascolta questa supplica: porta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Sono l’inutile, ignorante Ajaib: attaccami ai tuoi piedi. Pratica la devozione, ascolta il Satsang, spezza la prigione delle otto miloni quattrocentom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6:00Z</dcterms:created>
  <dc:creator> .</dc:creator>
  <dc:description/>
  <dc:language>en-US</dc:language>
  <cp:lastModifiedBy> .</cp:lastModifiedBy>
  <dcterms:modified xsi:type="dcterms:W3CDTF">2007-10-26T02:36:00Z</dcterms:modified>
  <cp:revision>1</cp:revision>
  <dc:subject/>
  <dc:title>Je bandeya te Rab nu</dc:title>
</cp:coreProperties>
</file>