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Jap Naam Guru da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Jap Naam guru da oe, miliya manas janam am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e milna malik nu, koi lab le guru vic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edita sul Naam del Maestro. Hai ottenuto questa preziosa nascita umana. Se vuoi incontrare il Signore, cerca un Guru medit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he mandir malik da, andar betha asan l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Nahi bahar labna oe, milna malik andar jak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Chad adiya murkha oe, ona ik din mot virola ... Jap Na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sto è il tempio di Dio in cui Egli siede (dopo) aver stabilito il suo trono. Non lo troverai all’esterno, ma solo dopo essere andato nell’intimo. O stolto, tralascia la testardaggine: un giorno arriverà l’uragano della mo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g chadna pena oe, jehanu kar dae mera m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at umar gujari oe, dine aa gya mot save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Jehda urda phirdai oe, ik din khusna udan khatola ... </w:t>
      </w:r>
      <w:r>
        <w:rPr>
          <w:rFonts w:cs="Garamond" w:ascii="Garamond" w:hAnsi="Garamond"/>
          <w:lang w:val="it-IT"/>
        </w:rPr>
        <w:t>Jap Na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ovrai lasciare questo mondo in cui dici “mio, mio”. Hai trascorso la notte della vita e ora è giunto il mattino della morte. Un giorno la carrozza in cui voli, sarà riportata indie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yo bhulya date nu, jisne bakshya manas j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Kite rol na devi oe, ans malik di tu insan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hat laha le javi, tenu miliya manas chola ... Jap Na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ché hai dimenticato il Donatore che ti ha benedetto con questo corpo umano? O uomo, non distruggere quest’essenza di Dio. Guadagna e prendi il profitto, dato che hai ottenuto il corpo 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i dolat jo, sari ethe hi rehe j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Vich dargah de jake, guru to baj na koi chudave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Kirpal Guru dhan hai, Ajaib da chukya bharam da ola... </w:t>
      </w:r>
      <w:r>
        <w:rPr>
          <w:rFonts w:cs="Garamond" w:ascii="Garamond" w:hAnsi="Garamond"/>
          <w:lang w:val="it-IT"/>
        </w:rPr>
        <w:t>Jap Naam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Tutte le ricchezze del mondo rimarranno qua. Nella Corte del Signore nessuno ti libererà eccetto il Maestro. Grande è il Kirpal Guru; il velo dell’illusione di Ajaib è stato rimosso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0:00Z</dcterms:created>
  <dc:creator> .</dc:creator>
  <dc:description/>
  <dc:language>en-US</dc:language>
  <cp:lastModifiedBy> .</cp:lastModifiedBy>
  <dcterms:modified xsi:type="dcterms:W3CDTF">2007-10-26T02:30:00Z</dcterms:modified>
  <cp:revision>1</cp:revision>
  <dc:subject/>
  <dc:title>Jap Naam Guru da oe</dc:title>
</cp:coreProperties>
</file>