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Jap le tu Naam Guru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u w:val="single"/>
          <w:lang w:val="fr-FR"/>
        </w:rPr>
      </w:pPr>
      <w:r>
        <w:rPr>
          <w:rFonts w:cs="Garamond" w:ascii="Garamond" w:hAnsi="Garamond"/>
          <w:b/>
          <w:sz w:val="10"/>
          <w:u w:val="single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Jap le tu Naam Guru da, karle kurb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Naam de bajo jiuna, jhuthi jindag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fr-FR"/>
        </w:rPr>
      </w:pPr>
      <w:r>
        <w:rPr>
          <w:rFonts w:cs="Garamond" w:ascii="Garamond" w:hAnsi="Garamond"/>
          <w:b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Ripeti il Nome del Guru. Sacrificati, la vita senza il Naam è fal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ya da mandar sohna, baneya insan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dar da malak andar, betha Bhagvan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la hai koi roj da, duniya ehe ph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uomo è composto del meraviglioso tempio del corpo. Dio, il possessore del tempio, vi risiede dentro. Questa fiera dura alcuni giorni, il mondo è peritu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chpan da moka eve, khed guaya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re javani thatha, rab nu bhulaya o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ghatya hankar tera, dhal gai jav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Hai sprecato la fanciullezza nel gioco. Hai dimenticato Dio quando la gioventù era in piena fioritura. (Ora) la gioventù se ne è andata, ma il tuo egoismo non è diminui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ya insan jama, eve guav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hath lal amula, miti cha rulavi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na na varo vari, jama ins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ottenuto il corpo umano, non smarrirlo senza meta. Hai conseguito un rubino prezioso, non gettarlo nella polvere: non otterrai ripetutamente questo corpo 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ta di sangat karle, ijjat je choh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da Naam japle, deri kyo lon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arle Satsangat sachi, chadke manm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e vuoi rispetto, tieni la compagnia dei Santi. Medita sul Naam del Satguru, perché indugi? Abbandona la tua volontà personale e frequenta la vera compagn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irda tu jungal bhonda, malik hai kol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niya da raja banke, hoya kyo rol o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ya Kirpal sohna, Ajaib da jani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ghi nella foresta, ma il Signore ti è accanto. Sei il re del mondo. Quando hai incontrato il meraviglioso Kirpal, l’amato di Ajaib, perchè sei rimasto senza casa?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8:00Z</dcterms:created>
  <dc:creator> .</dc:creator>
  <dc:description/>
  <dc:language>en-US</dc:language>
  <cp:lastModifiedBy> .</cp:lastModifiedBy>
  <dcterms:modified xsi:type="dcterms:W3CDTF">2007-10-26T02:22:00Z</dcterms:modified>
  <cp:revision>1</cp:revision>
  <dc:subject/>
  <dc:title>Jap le tu Naam Guru da</dc:title>
</cp:coreProperties>
</file>