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Janva balehar ji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  <w:t>Guru N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anva balehar ji me, apane gura t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acrifico per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lehari guru apan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hohari sad var ji me, apane gura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acrifico per il Maestro cento volte il gior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ina manas te devte ki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at na lagi var ji me, apane gura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ha trasformato l’uomo in Dio, non ha avuto bisogno di molto te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 so chanda oog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uraj chade hajar ji me, apane gura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centinaia di lune e migliaia di soli sorgessero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te chanan hon d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bina ghor andhar ji me, apane gura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nche allora sarebbero tutte tenebre senza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0:00Z</dcterms:created>
  <dc:creator> .</dc:creator>
  <dc:description/>
  <dc:language>en-US</dc:language>
  <cp:lastModifiedBy> .</cp:lastModifiedBy>
  <dcterms:modified xsi:type="dcterms:W3CDTF">2007-10-26T15:21:00Z</dcterms:modified>
  <cp:revision>1</cp:revision>
  <dc:subject/>
  <dc:title>Janva balehar ji me</dc:title>
</cp:coreProperties>
</file>