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Jag musaphir jag ghana din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Kabir Sahib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"/>
          <w:lang w:val="de-DE"/>
        </w:rPr>
      </w:pPr>
      <w:r>
        <w:rPr>
          <w:rFonts w:cs="Garamond" w:ascii="Garamond" w:hAnsi="Garamond"/>
          <w:b/>
          <w:sz w:val="2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Jag musaphir jag ghana din, so liya r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jag musaphir jag ghana din, so liya 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vegliati, o viaggiatore, svegliati! Hai dormito per molti giorn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ehile soya mat garb me, unda pav pasar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hagti karke bahar aayo, bhul gyo Kartar janam tera ho liya re ... Ja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6"/>
          <w:lang w:val="it-IT"/>
        </w:rPr>
      </w:pPr>
      <w:r>
        <w:rPr>
          <w:rFonts w:cs="Garamond" w:ascii="Garamond" w:hAnsi="Garamond"/>
          <w:sz w:val="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Prima hai dormito nel grembo materno con la gambe rovesciate. Dopo aver praticato la devozione, sei venuto e hai dimenticato il Creatore. Ora sei nato, dunque svegliati, o viaggiator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uja soya pita god me, hans hans dant dikha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ehen bhai tera kare lad r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mangalacharan gaye lad tera ho liya re ... Ja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6"/>
          <w:lang w:val="it-IT"/>
        </w:rPr>
      </w:pPr>
      <w:r>
        <w:rPr>
          <w:rFonts w:cs="Garamond" w:ascii="Garamond" w:hAnsi="Garamond"/>
          <w:sz w:val="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 secondo luogo, hai dormito nel grembo di tuo padre. Ridendo e ridendo, hai mostrato i denti. Tua sorella e tuo fratello ti hanno accarezzato, hanno pregato per te; ora sei vezzeggiato, dunque svegliati, o viaggiator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ija soya tiriya sej par, gale me baiya dal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iriya jal me fas gya bande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ye hai moh ka jal biyah tera ho liya re ... Jag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6"/>
          <w:lang w:val="it-IT"/>
        </w:rPr>
      </w:pPr>
      <w:r>
        <w:rPr>
          <w:rFonts w:cs="Garamond" w:ascii="Garamond" w:hAnsi="Garamond"/>
          <w:sz w:val="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 terzo luogo, hai dormito nel letto di tua moglie e l’hai abbracciata. Oh uomo, sei stato irretito nella trappola della donna. Questa è la trappola dell’attaccamento; ora sei sposato, dunque svegliati, o viaggiator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Chota soya buda banke, kone me khat ghala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Halan chalan ki shakti koni, lini seva karae budapa ah liya re ... </w:t>
      </w:r>
      <w:r>
        <w:rPr>
          <w:rFonts w:cs="Garamond" w:ascii="Garamond" w:hAnsi="Garamond"/>
          <w:lang w:val="it-IT"/>
        </w:rPr>
        <w:t>J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6"/>
          <w:lang w:val="it-IT"/>
        </w:rPr>
      </w:pPr>
      <w:r>
        <w:rPr>
          <w:rFonts w:cs="Garamond" w:ascii="Garamond" w:hAnsi="Garamond"/>
          <w:sz w:val="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n quarto luogo, da anziano hai dormito tenendo una branda nell’angolo. La forza per muoverti e camminare è scomparsa e adesso dipendi dagli altri. Ora la vecchiaia è giunta; dunque svegliati, o viaggiatore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4"/>
          <w:lang w:val="it-IT"/>
        </w:rPr>
      </w:pPr>
      <w:r>
        <w:rPr>
          <w:rFonts w:cs="Garamond" w:ascii="Garamond" w:hAnsi="Garamond"/>
          <w:sz w:val="14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Panchve soe shamshano me, lambe pav pasar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 xml:space="preserve">Kahat Kabir suno re sadho,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dina agni me dar dag tera ho liya re ... Jag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6"/>
          <w:lang w:val="it-IT"/>
        </w:rPr>
      </w:pPr>
      <w:r>
        <w:rPr>
          <w:rFonts w:cs="Garamond" w:ascii="Garamond" w:hAnsi="Garamond"/>
          <w:sz w:val="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Per finire, hai dormito sul campo di cremazione con le lunghe gambe distese. Kabir dice: “Ascolta, o </w:t>
      </w:r>
      <w:r>
        <w:rPr>
          <w:rFonts w:cs="Garamond" w:ascii="Garamond" w:hAnsi="Garamond"/>
          <w:i/>
          <w:sz w:val="18"/>
          <w:lang w:val="it-IT"/>
        </w:rPr>
        <w:t>Sadhu</w:t>
      </w:r>
      <w:r>
        <w:rPr>
          <w:rFonts w:cs="Garamond" w:ascii="Garamond" w:hAnsi="Garamond"/>
          <w:sz w:val="18"/>
          <w:lang w:val="it-IT"/>
        </w:rPr>
        <w:t>, sei stato cremato nel fuoco; dunque svegliati, o viaggiatore... 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15:16:00Z</dcterms:created>
  <dc:creator> .</dc:creator>
  <dc:description/>
  <dc:language>en-US</dc:language>
  <cp:lastModifiedBy> .</cp:lastModifiedBy>
  <dcterms:modified xsi:type="dcterms:W3CDTF">2007-10-26T15:17:00Z</dcterms:modified>
  <cp:revision>1</cp:revision>
  <dc:subject/>
  <dc:title>Jag musaphir jag ghana din</dc:title>
</cp:coreProperties>
</file>