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Is prem di duniya vich saj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Is prem di duniya vich sajna, nuksan uthona pend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icho pritam pyara ta milda, pehila sir katvauna pend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amico, nel mondo dell’amore bisogna subire delle perdite. Prima di incontrare l’Amato, uno deve farsi tagliare la t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ne vi prem kamaya e, na apna aap luk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vi man bhet charhaunda e, oh hajar rab nu paun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hra hai jekar saph dil da, vich pritam aake baihnda e, is prem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ha conquistato l’amore, non si nasconde. Chi sacrifica la propria mente, incontra il Signore. Se il cortile del cuore è puro, il Beneamato viene a risieder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h prem da rasta bikhra e, khande di dhar to tikhr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li te charhna soka e, sacha prem kamauna aukh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Oh malik ta hi khush hove, jionde hi marna penda he, is prem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sentiero dell’amore non è facile, è più tagliente della lama di una spada. Salire sulla croce è più facile, è difficilissimo conquistare il vero amore. Il Signore si compiace solo morendo in vit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milda prem bajara vich, na parbat na pahara 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sagar diya laihra dhara vich, na shehra te na ujara vich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s prabhu da mandar andar hai, jo prem kare so lenda e, is prem di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more non si trova nei mercati, né sulle montagne e colline, né fra le onde dell’oceano, né nelle città, né nel deserto. Il tempio del Signore è dentro di noi: chi ama, lo incont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cha prem jo andro karna chahe, oh sis tali te dharke a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sir charna te dharda e, oh marno mul na dar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guru ji baksh lavo, Ajaib dukhre saihnda e, is prem d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6"/>
          <w:lang w:val="it-IT"/>
        </w:rPr>
        <w:t>C</w:t>
      </w:r>
      <w:r>
        <w:rPr>
          <w:rFonts w:cs="Garamond" w:ascii="Garamond" w:hAnsi="Garamond"/>
          <w:sz w:val="18"/>
          <w:lang w:val="it-IT"/>
        </w:rPr>
        <w:t>hi vuole amare veramente nell’intimo, dovrebbe portare la propria testa sul palmo della mano. Chi pone la testa ai piedi del Maestro, non teme la morte. O Kirpal Guru Ji, perdonaci. Ajaib sta soffrend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4:00Z</dcterms:created>
  <dc:creator> .</dc:creator>
  <dc:description/>
  <dc:language>en-US</dc:language>
  <cp:lastModifiedBy> .</cp:lastModifiedBy>
  <dcterms:modified xsi:type="dcterms:W3CDTF">2007-10-26T02:15:00Z</dcterms:modified>
  <cp:revision>1</cp:revision>
  <dc:subject/>
  <dc:title>Is prem di duniya vich sajna</dc:title>
</cp:coreProperties>
</file>