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Ik jot nirali aa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en-GB"/>
        </w:rPr>
      </w:pPr>
      <w:r>
        <w:rPr>
          <w:rFonts w:cs="Garamond" w:ascii="Garamond" w:hAnsi="Garamond"/>
          <w:sz w:val="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en-GB"/>
        </w:rPr>
      </w:pPr>
      <w:r>
        <w:rPr>
          <w:rFonts w:cs="Garamond" w:ascii="Garamond" w:hAnsi="Garamond"/>
          <w:sz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it-IT"/>
        </w:rPr>
      </w:pPr>
      <w:r>
        <w:rPr>
          <w:rFonts w:cs="Garamond" w:ascii="Garamond" w:hAnsi="Garamond"/>
          <w:b/>
          <w:lang w:val="it-IT"/>
        </w:rPr>
        <w:t>Ik jot nirali aayi, dukhia da bane sahayi, dard mitavan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it-IT"/>
        </w:rPr>
      </w:pPr>
      <w:r>
        <w:rPr>
          <w:rFonts w:cs="Garamond" w:ascii="Garamond" w:hAnsi="Garamond"/>
          <w:b/>
          <w:lang w:val="it-IT"/>
        </w:rPr>
        <w:t>ji Naam japavan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Una luce unica è venuta per aiutare i sofferenti: per rimuovere le loro pene, per farli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Jad kur di masiya aaye sach chhip janda 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ad julam de badal aun dharam kumla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ad mauj prabhu di aaye, oh jahri kala dikhaye, julam hatavan nu, ji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ndo sopraggiunge la notte buia della falsità, la Verità viene nascosta; quando appaiono le nubi della tirannia, la religione si sente soffocata. Ma quando si compie il Volere del Signore, mostra apertamente le sue abilità per rimuovere la tirannia, per farci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Oh sab da sanjhi val te naam japau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Man hukam prabhu da amrit jam pilau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Oh banda banke aaya, sach khand da bhed bataya, milke Sawan nu, ji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Egli è il compagno di tutti e ispira a meditare sul Naam. Obbedendo agli ordini del Signore, fa assaporare la coppa di nettare. Divenuto un uomo, ha mostrato i segreti di </w:t>
      </w:r>
      <w:r>
        <w:rPr>
          <w:rFonts w:cs="Garamond" w:ascii="Garamond" w:hAnsi="Garamond"/>
          <w:i/>
          <w:sz w:val="18"/>
          <w:lang w:val="it-IT"/>
        </w:rPr>
        <w:t>Sach Khand</w:t>
      </w:r>
      <w:r>
        <w:rPr>
          <w:rFonts w:cs="Garamond" w:ascii="Garamond" w:hAnsi="Garamond"/>
          <w:sz w:val="18"/>
          <w:lang w:val="it-IT"/>
        </w:rPr>
        <w:t>, dopo aver incontrato Sawan, per far meditare gli altri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Asi janam janam de mele ujal karau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Ban ruh da dhobi aap mel nu lohu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Sadi pesh na koi jave, oh hardam hi samjhave, raste pavan nu, ji  na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iamo sudici da età ed età. Lui ci purifica, rimuove la sporcizia diventando il lavandaio delle anime. Non abbiamo alcun controllo su di lui; ci insegna sempre il Sentiero e ci fa meditare su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Pita Hukam Singh da pyara nur ilahi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Garib Ajaib chahe sahara hoe sahai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Milke hai sangata aaiya, Gulab Devi nu deyo vadhaiya, bhandara Kirpal manavan nu, ji naa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È la cara Luce divina di suo padre Hukam Singh. Il povero Ajaib vuole sostegno e lui lo aiuta. Il </w:t>
      </w:r>
      <w:r>
        <w:rPr>
          <w:rFonts w:cs="Garamond" w:ascii="Garamond" w:hAnsi="Garamond"/>
          <w:i/>
          <w:sz w:val="18"/>
          <w:lang w:val="it-IT"/>
        </w:rPr>
        <w:t>sangat</w:t>
      </w:r>
      <w:r>
        <w:rPr>
          <w:rFonts w:cs="Garamond" w:ascii="Garamond" w:hAnsi="Garamond"/>
          <w:sz w:val="18"/>
          <w:lang w:val="it-IT"/>
        </w:rPr>
        <w:t xml:space="preserve"> si è riunito per congratularsi con Gulab Devi e per celebrare il </w:t>
      </w:r>
      <w:r>
        <w:rPr>
          <w:rFonts w:cs="Garamond" w:ascii="Garamond" w:hAnsi="Garamond"/>
          <w:i/>
          <w:sz w:val="18"/>
          <w:lang w:val="it-IT"/>
        </w:rPr>
        <w:t>bhandara</w:t>
      </w:r>
      <w:r>
        <w:rPr>
          <w:rFonts w:cs="Garamond" w:ascii="Garamond" w:hAnsi="Garamond"/>
          <w:sz w:val="18"/>
          <w:lang w:val="it-IT"/>
        </w:rPr>
        <w:t xml:space="preserve"> di Kirpal.</w:t>
      </w:r>
    </w:p>
    <w:p>
      <w:pPr>
        <w:pStyle w:val="Normal"/>
        <w:rPr>
          <w:rFonts w:ascii="Garamond" w:hAnsi="Garamond" w:cs="Garamond"/>
          <w:sz w:val="18"/>
          <w:lang w:val="it-IT"/>
        </w:rPr>
      </w:pPr>
      <w:r>
        <w:rPr>
          <w:rFonts w:cs="Garamond" w:ascii="Garamond" w:hAnsi="Garamond"/>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46:00Z</dcterms:created>
  <dc:creator> .</dc:creator>
  <dc:description/>
  <dc:language>en-US</dc:language>
  <cp:lastModifiedBy> .</cp:lastModifiedBy>
  <dcterms:modified xsi:type="dcterms:W3CDTF">2007-10-26T01:47:00Z</dcterms:modified>
  <cp:revision>1</cp:revision>
  <dc:subject/>
  <dc:title>Ik jot nirali aayi</dc:title>
</cp:coreProperties>
</file>