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Hoya sukh 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Hoya sukh ole kon dukh ph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Aa sun Kirpal pyareya hor sunava kihnu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felicità è scomparsa, chi condividerà il dolore? Vieni, ascolta, o amato Kirpal! A chi altro posso dire il mio dolo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dam kadam te amrit nuri, Satguru ne bars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mera bas karne khaatir, Guru Kirpal Ji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cha pyar hove bera par hove; aa sun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en-GB"/>
        </w:rPr>
      </w:pPr>
      <w:r>
        <w:rPr>
          <w:rFonts w:cs="Garamond" w:ascii="Garamond" w:hAnsi="Garamond"/>
          <w:i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d ogni passo il Satguru ha mostrato il nettare radioso. Guru Kirpal, vieni a dirigere il mio cuore. Se c’è vero amore, la barca va all’altra spo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mohni hai surat ohdi, dil nu khichda n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 koi usda banke aave, katda jhagre j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nu takdi rava dukh dasdi rava; Aa sun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uo viso è attraente, trascina a sé il cuore. Pone fine ai problemi e alle dispute di chi accorre da lui diventando suo. Possa io continuare a guardarti e a dirti le mie p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mai sohni na gun pale, tu mera kant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hakke khandi dar dar phir di, takiya ant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Tenu yad kara phariyad kara; Aa sun Kirpal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ono bello; non ho qualità. Sei il mio amato Marito. Erro di porta in porta ricevendo percosse e calci: alfine sono giunto da te per avere sostegno. Ti ricordo e ti suppl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b bande da dhar ke chola, duniya de vich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hat ghat de vich vasda hoya, apna aap chup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jaib bol reha dukh phol reha; Aa sun Kirpal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o è venuto in questo mondo assumendo il corpo di un uomo. Pur essendo presente in tutti, si è nascosto. Ajaib dice questo e parla del suo dolore. Vieni, ascolta, o amato Kirpal! A chi altro posso dire il mio dolore?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5:00Z</dcterms:created>
  <dc:creator> .</dc:creator>
  <dc:description/>
  <dc:language>en-US</dc:language>
  <cp:lastModifiedBy> .</cp:lastModifiedBy>
  <dcterms:modified xsi:type="dcterms:W3CDTF">2007-10-26T02:25:00Z</dcterms:modified>
  <cp:revision>1</cp:revision>
  <dc:subject/>
  <dc:title>Hoya sukh ole</dc:title>
</cp:coreProperties>
</file>