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Hoike dayal Kirpal ghare aa g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jc w:val="center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Hoike dayal Kirpal ghare aa gaya,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Daya kar aap sacha Naam japa gay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Kirpal è venuto misericordiosamente alla nostra casa, con clemenza ci ha fatto meditare sul vero Naam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to bager data phirdi mai sakhni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hath dor sadi tu hi pat rakhni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/>
      </w:pPr>
      <w:r>
        <w:rPr>
          <w:rFonts w:cs="Garamond" w:ascii="Garamond" w:hAnsi="Garamond"/>
          <w:lang w:val="fr-FR"/>
        </w:rPr>
        <w:t xml:space="preserve">Atma e teri te taras tenu aa gaya. </w:t>
      </w:r>
      <w:r>
        <w:rPr>
          <w:rFonts w:cs="Garamond" w:ascii="Garamond" w:hAnsi="Garamond"/>
          <w:lang w:val="it-IT"/>
        </w:rPr>
        <w:t>Daya kar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senza il Naam vagabondo come un orfano. Nelle tue mani v’è la corda, devi proteggere il nostro onore. Questa è la tua anima, hai avuto pietà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cherdi mai tetho tere vaste mai pondi h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vaguna di bhari tetho bhula bakhshondi h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n jaan vala geda sada hi muka gaya. Daya kar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parato da te, ti faccio queste richieste. Pieno di errori ti chiedo di perdonarmi. Hai sempre posto fine al ciclo dell’andirivieni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sz w:val="18"/>
          <w:lang w:val="it-IT"/>
        </w:rPr>
      </w:pPr>
      <w:r>
        <w:rPr>
          <w:rFonts w:cs="Garamond" w:ascii="Garamond" w:hAnsi="Garamond"/>
          <w:b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si bakhshind sanu papiya nu tar do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ukhi dila tai aake pal vich thar do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sang kar sacha rasta chala gaya. Daya kar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ei il Perdonatore, liberi noi peccatori, in un momento rinfreschi i cuori sofferenti. Dopo aver fatto il Satsang, hai iniziato il vero Sentiero.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l thal vich sara tera hi pasara hai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hat ghat vich behke dekhda najara hai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dagi Ajaib di te thand varta gaya. Daya kar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È tutta opera tua nell’acqua e sulla terra. Sedendo in tutti, osservi il gioco. Hai rinfrescato la vita di Ajaib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3:00Z</dcterms:created>
  <dc:creator> .</dc:creator>
  <dc:description/>
  <dc:language>en-US</dc:language>
  <cp:lastModifiedBy> .</cp:lastModifiedBy>
  <dcterms:modified xsi:type="dcterms:W3CDTF">2007-10-27T05:13:00Z</dcterms:modified>
  <cp:revision>1</cp:revision>
  <dc:subject/>
  <dc:title>Hoike dayal Kirpal ghare aa gaya</dc:title>
</cp:coreProperties>
</file>