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Ho kurbane jao mehar b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Ho kurbane jao mehar bana, ho kurbane j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Ho kurbane jao tina ke, len jo tera N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Len jo tera Nao tina ke ho, sada kurbane j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Benefattore, mi sacrifico per coloro che ripetono il tuo Naam. Per loro mi sacrifico centinaia di vol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tan maya paya pyare, litra lab rang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Mere kant na bhave cholra pyare, kyo dhan seje ja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 tan maya paya pyare, litra lab rang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Mere kant na bhave cholra pyare, kyo dhan seje j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yo dhan seje jae ... Ho kur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o, uno ha ottenuto questo corpo e Maya, e ha colorato i propri abiti. Ma quando all’Amato non piace quel colore, perché sprecare questa ricchezz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ya rangan je thiye pyare, paiye Naam maj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angan vala je range Sahib, esa rang na di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sa rang na dith ... Ho kur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o, se vuoi tingere il corpo, fallo nel color zafferano del Naam. Se il Signore ti tinge nel suo colore, esso non è visibile altr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hole jinke ratade pyare, kant tina ke p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hur tina ki je mile ji, kaho Nanak ki ar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Kaho Nanak ki aradas ...  </w:t>
      </w:r>
      <w:r>
        <w:rPr>
          <w:rFonts w:cs="Garamond" w:ascii="Garamond" w:hAnsi="Garamond"/>
          <w:lang w:val="it-IT"/>
        </w:rPr>
        <w:t>Ho kur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o, il Beneamato è con coloro che hanno tinto i loro abiti. Nanak prega per la polvere di tali an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saje aape range, aape nadar k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nak kaman kante bhave, aape hi r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pe hi rave ... Ho kurb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stesso crea, Egli stesso tinge, Egli stesso apprezza. Nanak dice: “Se vuole, allora la moglie (il discepolo) è gradita al Marito (il Signore)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47:00Z</dcterms:created>
  <dc:creator> .</dc:creator>
  <dc:description/>
  <dc:language>en-US</dc:language>
  <cp:lastModifiedBy> .</cp:lastModifiedBy>
  <dcterms:modified xsi:type="dcterms:W3CDTF">2007-10-26T22:47:00Z</dcterms:modified>
  <cp:revision>1</cp:revision>
  <dc:subject/>
  <dc:title>Ho kurbane jao mehar bana</dc:title>
</cp:coreProperties>
</file>