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Hai dayal Guru Kir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Hai dayal Guru Kirpal (x2), rakhiya aasa ter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10"/>
          <w:lang w:val="en-GB"/>
        </w:rPr>
      </w:pPr>
      <w:r>
        <w:rPr>
          <w:rFonts w:cs="Garamond" w:ascii="Garamond" w:hAnsi="Garamond"/>
          <w:b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Misericordioso, Maestro Kirpal, riponiamo in te le nostre speranz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ere jesa koi hor na (x2), Mere jehiya bather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v’è nessuno come te, ci sono molti come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l dhare kar kar har gae (x2), Dhuniya tapaiyaa bather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i siamo stancati di fare abluzioni; abbiamo praticato numerose austerità con il fuo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n rati rova yad kara (x2), Cheti aa mil laiya kyo der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Giorno e notte piango e ti ricordo. Vienimi incontro presto, perché indugi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ere milan di khatir sohnya (x2), Nindya suniya bather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Meraviglioso, per incontrarti ho udito molte critich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un jagi jind Ajaib di (2x), Akhar sohne ne paiyaa pher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ra l’anima di Ajaib si è risvegliata, poiché infine il Meraviglioso gli ha fatto visit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8:00Z</dcterms:created>
  <dc:creator> .</dc:creator>
  <dc:description/>
  <dc:language>en-US</dc:language>
  <cp:lastModifiedBy> .</cp:lastModifiedBy>
  <dcterms:modified xsi:type="dcterms:W3CDTF">2007-10-26T02:01:00Z</dcterms:modified>
  <cp:revision>1</cp:revision>
  <dc:subject/>
  <dc:title>Hai dayal Guru Kirpal</dc:title>
</cp:coreProperties>
</file>