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Guru to bager ba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en-GB"/>
        </w:rPr>
      </w:pPr>
      <w:r>
        <w:rPr>
          <w:rFonts w:cs="Garamond" w:ascii="Garamond" w:hAnsi="Garamond"/>
          <w:b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Guru to bager bande, jindagi na rol oe, jindagi na rol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uomo, non sciupare la vita senza i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ngla pahada vich, na matha mar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asda e andar bahro, hona na didar o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lik bahro labda e bande, rehinda tere kol oe ... Jindagi na ro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battere la testa contro le montagne e non vagare nelle foreste. Egli risede dentro di te. Non avrai il suo darshan esteriormente; cerchi il Signore all’esterno ma, o uomo, vive accanto a 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shiya di masti vich, rab nu bhula l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ya laha len hatho, mul vi gava le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k din vajna bande, mot vala dhol oe ... Jindagi na ro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dimenticato Dio nell’intossicazione delle passioni; sei venuto per guadagnare il profitto, però hai perso pure il capitale. O uomo, un giorno il tamburo della morte risuoner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ni deya bulbulya oe, teri muniyad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che rab tai bande, kita kade yad 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di kande rukhda bande, vajna e jhol oe ... Jindagi na ro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bolla d’acqua, non hai vita. Non hai mai ricordato il vero Signore. (La tua vita è come) l’albero sulle rive del fiume. O uomo, la tempesta lo sradicher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sacha Guru sacha, satsang sar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Kirpal bina, jindagi khwar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Mukti je chahune bande, sacha Guru tol oe ... </w:t>
      </w:r>
      <w:r>
        <w:rPr>
          <w:rFonts w:cs="Garamond" w:ascii="Garamond" w:hAnsi="Garamond"/>
          <w:lang w:val="it-IT"/>
        </w:rPr>
        <w:t>Jindagi na ro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essenza è il vero Naam, il vero Guru e il Satsang. O Ajaib, senza Kirpal la vita è satura di sofferenze. O uomo, se vuoi la liberazione, cerca il vero Maestr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5:00Z</dcterms:created>
  <dc:creator> .</dc:creator>
  <dc:description/>
  <dc:language>en-US</dc:language>
  <cp:lastModifiedBy> .</cp:lastModifiedBy>
  <dcterms:modified xsi:type="dcterms:W3CDTF">2007-10-26T02:35:00Z</dcterms:modified>
  <cp:revision>1</cp:revision>
  <dc:subject/>
  <dc:title>Guru to bager bande</dc:title>
</cp:coreProperties>
</file>