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Guru saman nahi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Kabir Sah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de-DE"/>
        </w:rPr>
      </w:pPr>
      <w:r>
        <w:rPr>
          <w:rFonts w:cs="Garamond" w:ascii="Garamond" w:hAnsi="Garamond"/>
          <w:sz w:val="1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Guru saman nahi data jag me, Guru saman nahi dat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esiste donatore pari al Guru in questo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Vastu agochar dai Satguru ne,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li batai bata jag me, Guru saman nahi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Guru dona ciò che è invisibile, vi dice cose posi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am, krodh kaid kar rakh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obh ko leeno natha jag me, Guru saman nahi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ussuria e collera sono state imprigionate; anche l’avidità è sotto control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al kare so hal hi karl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hir na mile ye satha jag me, Guru saman nahi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el che vuoi fare domani, fallo oggi. Non otterrai di nuovo questa compagn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urasi me jai parog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hir bhugto din aur rata jag me, Guru saman nahi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llora cadrai nella ruota delle otto miloni quattrocentomila. Allora soffrirai giorno e not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habd pukar pukar kahet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rle santan satha jag me, Guru saman nahi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/>
      </w:pPr>
      <w:r>
        <w:rPr>
          <w:rFonts w:cs="Garamond" w:ascii="Garamond" w:hAnsi="Garamond"/>
          <w:sz w:val="18"/>
          <w:lang w:val="it-IT"/>
        </w:rPr>
        <w:t xml:space="preserve">Lo </w:t>
      </w:r>
      <w:r>
        <w:rPr>
          <w:rFonts w:cs="Garamond" w:ascii="Garamond" w:hAnsi="Garamond"/>
          <w:i/>
          <w:sz w:val="18"/>
          <w:lang w:val="it-IT"/>
        </w:rPr>
        <w:t>Shabd</w:t>
      </w:r>
      <w:r>
        <w:rPr>
          <w:rFonts w:cs="Garamond" w:ascii="Garamond" w:hAnsi="Garamond"/>
          <w:sz w:val="18"/>
          <w:lang w:val="it-IT"/>
        </w:rPr>
        <w:t xml:space="preserve"> proclama a gran voce: frequenta la compagnia dei Sa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umar bandagi kar sahib k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l nivae matha jag me, Guru saman nahi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/>
      </w:pPr>
      <w:r>
        <w:rPr>
          <w:rFonts w:cs="Garamond" w:ascii="Garamond" w:hAnsi="Garamond"/>
          <w:sz w:val="18"/>
          <w:lang w:val="it-IT"/>
        </w:rPr>
        <w:t xml:space="preserve">Adora e ricorda il Maestro, allora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 si inchinerà davanti a 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hi Kabir suno ai dharaman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o bachan hamara jag me, Guru saman nahi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/>
      </w:pPr>
      <w:r>
        <w:rPr>
          <w:rFonts w:cs="Garamond" w:ascii="Garamond" w:hAnsi="Garamond"/>
          <w:sz w:val="18"/>
          <w:lang w:val="it-IT"/>
        </w:rPr>
        <w:t xml:space="preserve">Kabir dice: “O </w:t>
      </w:r>
      <w:r>
        <w:rPr>
          <w:rFonts w:cs="Garamond" w:ascii="Garamond" w:hAnsi="Garamond"/>
          <w:i/>
          <w:sz w:val="18"/>
          <w:lang w:val="it-IT"/>
        </w:rPr>
        <w:t>Dharman</w:t>
      </w:r>
      <w:r>
        <w:rPr>
          <w:rFonts w:cs="Garamond" w:ascii="Garamond" w:hAnsi="Garamond"/>
          <w:sz w:val="18"/>
          <w:lang w:val="it-IT"/>
        </w:rPr>
        <w:t xml:space="preserve"> (il suo discepolo), ascolta, obbedisci alle mie parole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rda khol milo Satguru s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o Lok dayara jag me, Guru saman nahi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pri la cortina e incontra il Guru, entra nel Regno divin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18:00Z</dcterms:created>
  <dc:creator> .</dc:creator>
  <dc:description/>
  <dc:language>en-US</dc:language>
  <cp:lastModifiedBy> .</cp:lastModifiedBy>
  <dcterms:modified xsi:type="dcterms:W3CDTF">2007-10-26T15:18:00Z</dcterms:modified>
  <cp:revision>1</cp:revision>
  <dc:subject/>
  <dc:title>Guru saman nahi data</dc:title>
</cp:coreProperties>
</file>