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mera chan var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uru mera chan varga meri prit na chakora v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io Maestro è come la luna, ma il mio affetto non è come quello dell’uccello della lu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 upkar jo kare likhe jan na dateya t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guna da mai bhariya koi gun na Guru Ji vich me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jae teri mauj datiya bhare jholiya tu pal vich khali,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Donatore, le cose benefiche che fai per gli altri, sono indescrivibili. O Maestro, sono pieno di attributi negativi; non ho alcuna buona qualità. O Donatore, se vuoi, ricolmi i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vuoti in un is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e taran lei kul malak jag vich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e da tu chola pahenke vich apna aap chu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g la ke Sawan ne tenu sompya bagda mali,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Possessore di tutto è venuto nel mondo per liberarlo. Hai assunto il corpo di un uomo e ti sei celato in esso. Dopo aver piantato il giardino, Sawan ti ha reso giardini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 ter duniya di ik pal vich aan muk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ka deke Satnaam da ruha tapdiya thand vartay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 tere jo aagya kiti mauj te jagto nirali,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ai posto fine al “mio” e al “tuo” di questo mondo. Dando il messaggio di </w:t>
      </w:r>
      <w:r>
        <w:rPr>
          <w:rFonts w:cs="Garamond" w:ascii="Garamond" w:hAnsi="Garamond"/>
          <w:i/>
          <w:sz w:val="18"/>
          <w:lang w:val="it-IT"/>
        </w:rPr>
        <w:t>Sat Naam</w:t>
      </w:r>
      <w:r>
        <w:rPr>
          <w:rFonts w:cs="Garamond" w:ascii="Garamond" w:hAnsi="Garamond"/>
          <w:sz w:val="18"/>
          <w:lang w:val="it-IT"/>
        </w:rPr>
        <w:t>, hai sparso la frescura tra le anime infiammate. Su colui che è venuto alla tua porta, hai riversato una grazia diversa da quella d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ra jag dhund liya na milya sahara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kh lavi pej datya Ajaib kare arjo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khle garib janke tu hai Sangat da vali,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bbiamo cercato nel mondo intero, ma senza trovare alcun sostegno. Ajaib implora: “Salva il mio onore, o Donatore!”. Considerandomi povero, proteggimi giacché sei il possess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8:00Z</dcterms:created>
  <dc:creator> .</dc:creator>
  <dc:description/>
  <dc:language>en-US</dc:language>
  <cp:lastModifiedBy> .</cp:lastModifiedBy>
  <dcterms:modified xsi:type="dcterms:W3CDTF">2007-10-26T02:02:00Z</dcterms:modified>
  <cp:revision>1</cp:revision>
  <dc:subject/>
  <dc:title>Guru mera chan varga</dc:title>
</cp:coreProperties>
</file>