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Guru Kirpal Ji tera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" w:hanging="432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Guru Kirpal Ji tera sahara (x2)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Guru Kirpal, abbiamo il tuo sostegno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i judai nit satave, (x2) Naam bina menu chen na a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e hi Naam da chalia phu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separazione da te mi tribola ogni giorno; senza il Naam non ho alcun conforto. Il tuo Naam si riversa in ogni dov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Har dam teri mai yad manava, (x2) tere bina mul kodi na pav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i daya mere din d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Con ogni respiro ti ricordo; senza di te non valgo un centesimo. O mio Misericordioso con i poveri, è tutto dovuto alla tua grazia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ahne mehne jhale sare, (x2) tere bina dukh kaun niva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har kari mere sachiya o 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o sopportato le calunnie e le critiche; senza di te chi può rimuovere il dolore? O mio vero Amico, elargisci la graz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al mil yad manaudia saiya, (x2) Naam tere dia dhuma pa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aparampar agam ap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sieme gli amici ti ricordano; si parla del tuo Naam in ogni dove. Sei irraggiungibile, infinito e illimit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Dass Ajaib yad manave, (x2) har dam Naam Guru da gav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 bakhshia Naam atut bhand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Il servo Ajaib ti ricorda e con ogni respiro canta il Naam del Guru. Hai benedetto l’infinito magazzino del Naam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41:00Z</dcterms:created>
  <dc:creator> .</dc:creator>
  <dc:description/>
  <dc:language>en-US</dc:language>
  <cp:lastModifiedBy> .</cp:lastModifiedBy>
  <dcterms:modified xsi:type="dcterms:W3CDTF">2007-10-26T01:43:00Z</dcterms:modified>
  <cp:revision>1</cp:revision>
  <dc:subject/>
  <dc:title>Guru Kirpal Ji tera sahara</dc:title>
</cp:coreProperties>
</file>