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Guru Kirpal da mukh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Guru Kirpal da mukhda mana jake takna z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 xml:space="preserve">Dardi dila da dukhda mana jake dasna zar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ente, almeno va’ a contemplare il viso di Guru Kirpal. O mente, almeno va’ e parlagli dei cuori soffer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aam jap le mana alas chha de, hangta home nu andro kad 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ite jae na jivan sakhna ... Mana jake dasna zar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ente, medita sul Naam e tralascia la pigrizia. Sopprimi l’egoismo nell’intimo. Possa la tua vita non essere svuot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na bandgi jo vi umar vihave, biteya sama phir hath na a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ch darga de jake ki dasna ... Mana jake dasna zar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a corte del Signore dovrai risponderne della vita trascorsa senza la devozione, non riotterrai il tempo perdu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egane ghar vich prit lagai, apne ghar di te khabar na p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Din thode hi ethe vasna ... </w:t>
      </w:r>
      <w:r>
        <w:rPr>
          <w:rFonts w:cs="Garamond" w:ascii="Garamond" w:hAnsi="Garamond"/>
          <w:lang w:val="it-IT"/>
        </w:rPr>
        <w:t>Mana jake dasna zar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amato la casa altrui senza trovare la tua propria, dimorerai qua solo alcuni gior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raha to mai vari java, akhan diya palka di sej vich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Sohna darsh akhan vich vasna ... </w:t>
      </w:r>
      <w:r>
        <w:rPr>
          <w:rFonts w:cs="Garamond" w:ascii="Garamond" w:hAnsi="Garamond"/>
          <w:lang w:val="it-IT"/>
        </w:rPr>
        <w:t>Mana jake dasna zar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sacrifico per il tuo sentiero. Con le mie palpebre faccio un letto: o darshan del Meraviglioso, vieni nei miei occh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ukh vichorde da aan hatavo, dukhiye Ajaib da dard mit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ona pe geya bhul gya hasna ...   Mana jake dasna zar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 a rimuovere il dolore della separazione. Cancella il dolore del sofferente Ajaib: da quando ho cominciato a piangere, non so più come rider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3:00Z</dcterms:created>
  <dc:creator> .</dc:creator>
  <dc:description/>
  <dc:language>en-US</dc:language>
  <cp:lastModifiedBy> .</cp:lastModifiedBy>
  <dcterms:modified xsi:type="dcterms:W3CDTF">2007-10-26T02:34:00Z</dcterms:modified>
  <cp:revision>1</cp:revision>
  <dc:subject/>
  <dc:title>Guru Kirpal da mukhda</dc:title>
</cp:coreProperties>
</file>