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96" w:hanging="1296"/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Guru Kirpal, mere ghar aa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96" w:hanging="1296"/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96" w:hanging="1296"/>
        <w:jc w:val="center"/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 xml:space="preserve">Guru Kirpal, mere ghar aana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 xml:space="preserve">Jese tum Sawan divane, </w:t>
      </w:r>
      <w:r>
        <w:rPr>
          <w:rFonts w:cs="Garamond" w:ascii="Garamond" w:hAnsi="Garamond"/>
          <w:b/>
          <w:u w:val="single"/>
          <w:lang w:val="it-IT"/>
        </w:rPr>
        <w:t>mai tera diva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87" w:leader="none"/>
          <w:tab w:val="left" w:pos="5760" w:leader="none"/>
          <w:tab w:val="left" w:pos="5812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-1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Guru Kirpal, vieni alla mia casa: sono innamorato di te come tu lo sei di Sawan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30"/>
          <w:lang w:val="it-IT"/>
        </w:rPr>
      </w:pPr>
      <w:r>
        <w:rPr>
          <w:rFonts w:cs="Garamond" w:ascii="Garamond" w:hAnsi="Garamond"/>
          <w:sz w:val="3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Eyk bar bhi sache man se, jisne tujhe dhya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har-bhar jholi dono hatho, tumne pyar luta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Meri dor tumhare hatho, </w:t>
      </w:r>
      <w:r>
        <w:rPr>
          <w:rFonts w:cs="Garamond" w:ascii="Garamond" w:hAnsi="Garamond"/>
          <w:u w:val="single"/>
          <w:lang w:val="it-IT"/>
        </w:rPr>
        <w:t>tum mere jivan sath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it-IT"/>
        </w:rPr>
        <w:t xml:space="preserve">Tum bhagato ke bhagat tumhare, </w:t>
      </w:r>
      <w:r>
        <w:rPr>
          <w:rFonts w:cs="Garamond" w:ascii="Garamond" w:hAnsi="Garamond"/>
          <w:u w:val="single"/>
          <w:lang w:val="it-IT"/>
        </w:rPr>
        <w:t>thik nahi mujhko thukra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ai tera divan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8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-1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Hai riversato copiosamente il tuo amore su chiunque abbia meditato o ti abbia ricordato con cuore sincero, anche per una volta. La mia corda è nelle tue mani, sei il compagno della mia vita. Sei il devoto dei devoti, non è bene per te rifiutarmi. Sono innamorato di te come tu lo sei di Sawan.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hivri ke jhute bero se pyare tumne maja utha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uyordhan ke meve taj ke, sag vidur ka kha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 xml:space="preserve">Keval das nahi hu Satguru, </w:t>
      </w:r>
      <w:r>
        <w:rPr>
          <w:rFonts w:cs="Garamond" w:ascii="Garamond" w:hAnsi="Garamond"/>
          <w:u w:val="single"/>
          <w:lang w:val="de-DE"/>
        </w:rPr>
        <w:t>mai daso ka das tumh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it-IT"/>
        </w:rPr>
        <w:t xml:space="preserve">Jese sabki laj rakhi hai, </w:t>
      </w:r>
      <w:r>
        <w:rPr>
          <w:rFonts w:cs="Garamond" w:ascii="Garamond" w:hAnsi="Garamond"/>
          <w:u w:val="single"/>
          <w:lang w:val="it-IT"/>
        </w:rPr>
        <w:t>meri bhi laj rakha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ai tera divan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45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-1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Mio caro, hai gustato le bacche contaminate di Shivri. Lasciando da parte il cibo delizioso di Duyordhan, hai preferito mangiare quello semplice di Vidur. Non sono solo il tuo servo, o Satguru, sono il servo dei tuoi servi. Come hai protetto l’onore di ognuno, proteggi anche il mio. Sono innamorato di te come tu lo sei di Sawan.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ese tumhe bulau Satguru, pata nahi hai gyan nah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Kisi tareh ka koi tukabar, mere bas ki bat nah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de-DE"/>
        </w:rPr>
        <w:t xml:space="preserve">Pal-pal ke darshan ko Guruji, </w:t>
      </w:r>
      <w:r>
        <w:rPr>
          <w:rFonts w:cs="Garamond" w:ascii="Garamond" w:hAnsi="Garamond"/>
          <w:u w:val="single"/>
          <w:lang w:val="de-DE"/>
        </w:rPr>
        <w:t>pyasi ankhe taras rahi h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Yahi benati hai Ajaib ki, </w:t>
      </w:r>
      <w:r>
        <w:rPr>
          <w:rFonts w:cs="Garamond" w:ascii="Garamond" w:hAnsi="Garamond"/>
          <w:u w:val="single"/>
          <w:lang w:val="it-IT"/>
        </w:rPr>
        <w:t>mujhe nahi tadafa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ai tera divan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/>
      </w:pPr>
      <w:r>
        <w:rPr>
          <w:rFonts w:cs="Garamond" w:ascii="Garamond" w:hAnsi="Garamond"/>
          <w:sz w:val="18"/>
          <w:lang w:val="it-IT"/>
        </w:rPr>
        <w:t>O Satguru, come faccio a chiamarti? Non so, non ho alcuna conoscenza. Non ho stile, non so... Non sta a me chiamarti. O Guru Ji, i miei occhi bramamo il tuo darshan momento per momento. Questa è la richiesta di Ajaib: “Per</w:t>
      </w:r>
      <w:r>
        <w:rPr>
          <w:rFonts w:cs="Garamond" w:ascii="Garamond" w:hAnsi="Garamond"/>
          <w:sz w:val="22"/>
          <w:lang w:val="it-IT"/>
        </w:rPr>
        <w:t xml:space="preserve"> </w:t>
      </w:r>
      <w:r>
        <w:rPr>
          <w:rFonts w:cs="Garamond" w:ascii="Garamond" w:hAnsi="Garamond"/>
          <w:sz w:val="18"/>
          <w:lang w:val="it-IT"/>
        </w:rPr>
        <w:t>favore, non farmi più soffrire”. Sono innamorato di te come tu lo sei di Sawan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9:59:00Z</dcterms:created>
  <dc:creator> .</dc:creator>
  <dc:description/>
  <dc:language>en-US</dc:language>
  <cp:lastModifiedBy> .</cp:lastModifiedBy>
  <dcterms:modified xsi:type="dcterms:W3CDTF">2007-10-27T20:00:00Z</dcterms:modified>
  <cp:revision>1</cp:revision>
  <dc:subject/>
  <dc:title>Guru Kirpal, mere ghar aana</dc:title>
</cp:coreProperties>
</file>