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Guru bina kaun mit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Brahman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Guru bina kaun mitave bhav dukh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 xml:space="preserve">Guru bina kaun mitave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ccetto il Guru chi può porre fine alle pene del mond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Gahri nadiya veg baro hai, behet jiv sab jave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Kar kirpa Guru pakar bhuja se, khech tir par lave re ... </w:t>
      </w:r>
      <w:r>
        <w:rPr>
          <w:rFonts w:cs="Garamond" w:ascii="Garamond" w:hAnsi="Garamond"/>
          <w:lang w:val="it-IT"/>
        </w:rPr>
        <w:t>Guru b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fiume del mondo è profondo e la corrente è rapida, tutte le anime sono trascinate via. Tenendo le anime per le braccia, il Maestro le porta con clemenza all’altra r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Kam krodh mad lobh chor mil, lut lut kar khave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Gyan kharag dekar kar mahe, sab ko mar bhagave re ... </w:t>
      </w:r>
      <w:r>
        <w:rPr>
          <w:rFonts w:cs="Garamond" w:ascii="Garamond" w:hAnsi="Garamond"/>
          <w:lang w:val="it-IT"/>
        </w:rPr>
        <w:t>Guru bi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ladri della lussuria, ira, egoismo e avidità si radunano per saccheggiare e distruggere. Dopo aver posto la spada della conoscenza nella mano del discepolo, lui li colpisce e li disper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a dur rat andhiyari, gela najar na aave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idhe marg par pag dharkar, sukh se dham pugave re ... 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no deve andare lontano, la notte è buia e il cammino non è visibile. Dopo averli posti sul Sentiero diretto, li porta a Casa e sono fel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Tan man dhan sab arpan karke, jo gurudev rijhave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Brahmanand bhav sagar dustar, so sahaje tar jave re ... </w:t>
      </w:r>
      <w:r>
        <w:rPr>
          <w:rFonts w:cs="Garamond" w:ascii="Garamond" w:hAnsi="Garamond"/>
          <w:lang w:val="it-IT"/>
        </w:rPr>
        <w:t xml:space="preserve">Guru bina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Brahmanand dice: “Chi compiace il Maestro dopo aver sacrificato il corpo, la mente e la ricchezza, attraversa con facilità l’oceano profondo del mond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47:00Z</dcterms:created>
  <dc:creator> .</dc:creator>
  <dc:description/>
  <dc:language>en-US</dc:language>
  <cp:lastModifiedBy> .</cp:lastModifiedBy>
  <dcterms:modified xsi:type="dcterms:W3CDTF">2007-10-27T04:48:00Z</dcterms:modified>
  <cp:revision>1</cp:revision>
  <dc:subject/>
  <dc:title>Guru bina kaun mitave</dc:title>
</cp:coreProperties>
</file>