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Guru bina gyan nah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16"/>
          <w:lang w:val="it-IT"/>
        </w:rPr>
      </w:pPr>
      <w:r>
        <w:rPr>
          <w:rFonts w:cs="Garamond" w:ascii="Garamond" w:hAnsi="Garamond"/>
          <w:sz w:val="1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Guru bina gyan nahi, eve bhuliya phire anj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245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-1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za il Maestro non c’è conoscenza. O ignorante, tu erri da una parte all’altra senza me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Lakha jap tap karle, tere kam kise nahi 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al dhare kar karke pher lagpae dhuniya tapo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rna aaya ant jado, tenu guru bina kise na chud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Non importa se pratichi milioni di </w:t>
      </w:r>
      <w:r>
        <w:rPr>
          <w:rFonts w:cs="Garamond" w:ascii="Garamond" w:hAnsi="Garamond"/>
          <w:i/>
          <w:sz w:val="18"/>
          <w:lang w:val="it-IT"/>
        </w:rPr>
        <w:t>japa</w:t>
      </w:r>
      <w:r>
        <w:rPr>
          <w:rFonts w:cs="Garamond" w:ascii="Garamond" w:hAnsi="Garamond"/>
          <w:sz w:val="18"/>
          <w:lang w:val="it-IT"/>
        </w:rPr>
        <w:t xml:space="preserve"> e </w:t>
      </w:r>
      <w:r>
        <w:rPr>
          <w:rFonts w:cs="Garamond" w:ascii="Garamond" w:hAnsi="Garamond"/>
          <w:i/>
          <w:sz w:val="18"/>
          <w:lang w:val="it-IT"/>
        </w:rPr>
        <w:t xml:space="preserve">tapa </w:t>
      </w:r>
      <w:r>
        <w:rPr>
          <w:rFonts w:cs="Garamond" w:ascii="Garamond" w:hAnsi="Garamond"/>
          <w:sz w:val="18"/>
          <w:lang w:val="it-IT"/>
        </w:rPr>
        <w:t>(preghiere e austerità), nulla di questo verrà in tuo aiuto. Dopo esserti bagnato nelle acque sacre, hai incominciato a eseguire le austerità. Quando verrà la fine, nessuno ti salverà eccetto il 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2"/>
          <w:lang w:val="it-IT"/>
        </w:rPr>
      </w:pPr>
      <w:r>
        <w:rPr>
          <w:rFonts w:cs="Garamond" w:ascii="Garamond" w:hAnsi="Garamond"/>
          <w:sz w:val="12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Samjhya sach karke, ehe jagat hai kur pas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Gaphla tu bura phasiya, tenu Guru bina koi na sah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Guru kolo ki chupiya antar jami ghat-ghat j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reputato tuo questo mondo falso. O incurante, sei intrappolato malamente; non hai nessun altro sostegno eccetto il Guru. Che cosa si può nascondere al Maestro dato che è il conoscitore onnicosciente del cuore di ognun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an vadiai jag di jara dat kutambh py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eth nahi rehna sada mela hai koi din da najar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Pala phar pure Guru da, tera muk jae ona j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nore e fama mondana, proprietà e amata famiglia: questa fiera dura alcuni giorni. Non vi rimarrai per sempre. Afferrati al Guru perfetto sì che il tuo andirivieni abbia fi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Guru bina mukat nahi sab kehinde Sant siy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una vich phirna pave je kar Naam da bhed na ja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Lok laj vich phaske tu bhuleya asal thik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Senza il Maestro non c’è liberazione. Tutti i Santi saggi hanno detto questo. Se uno non conosce il segreto del Naam, deve vagare in tutte le diverse specie. Irretito nella vergogna pubblica, hai dimenticato la vera dimor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uk jan sab jhagre jad sharan Guru di labh j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n jan ta mukda jado tir kaleje vich vaj ja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irpal Guru baksh lavo tera aagiya Ajaib niman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tte le dispute sono finite quando uno trova il rifugio del Maestro. L’andirivieni si conclude quando la freccia trafigge il cuore. O Kirpal Guru, perdona me, il tuo Ajaib che non ha alcuna importanz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2:29:00Z</dcterms:created>
  <dc:creator> .</dc:creator>
  <dc:description/>
  <dc:language>en-US</dc:language>
  <cp:lastModifiedBy> .</cp:lastModifiedBy>
  <dcterms:modified xsi:type="dcterms:W3CDTF">2007-10-26T02:29:00Z</dcterms:modified>
  <cp:revision>1</cp:revision>
  <dc:subject/>
  <dc:title>Guru bina gyan nahi</dc:title>
</cp:coreProperties>
</file>