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Ghat hi me abhinashi Sadh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Brahmanand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sz w:val="22"/>
          <w:lang w:val="it-IT"/>
        </w:rPr>
        <w:t xml:space="preserve">Ghat hi me abhinashi Sadho, ghat hi me abhinashi r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h Sadhu, nell’intimo v’è l’Indistruttibil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Kahe re nar mathura jave, kahe jave kashi r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Tere tan me vase Niranjan, jo vekunth vilasi re ... Ghat hi m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529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Oh uomo, perché vai a Mathura, perché vai a Kashi quando </w:t>
      </w:r>
      <w:r>
        <w:rPr>
          <w:rFonts w:cs="Garamond" w:ascii="Garamond" w:hAnsi="Garamond"/>
          <w:i/>
          <w:sz w:val="18"/>
          <w:lang w:val="it-IT"/>
        </w:rPr>
        <w:t>Niranjan</w:t>
      </w:r>
      <w:r>
        <w:rPr>
          <w:rFonts w:cs="Garamond" w:ascii="Garamond" w:hAnsi="Garamond"/>
          <w:sz w:val="18"/>
          <w:lang w:val="it-IT"/>
        </w:rPr>
        <w:t>, che è il Re dei Cieli, dimora nel tuo corpo?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hi patal nahi swarg lok me, nahi sagar jal rashi r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Jo jan Simran karat nirantar, sada rahe tin pasi re ... Ghat hi m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Egli non è nel mondo sottostante, né nei cieli, non è nemmeno nell’oceano: vive accanto all’uomo che esegue costantemente il Simran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Jo tu usko dekhna chahe, sabse hoe udasi r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Beth ekant dhyan nit kije, hoe jot parkashi re ... Ghat hi 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Se vuoi vederlo, distaccati da ogni cosa. Siedi isolato e ogni giorno pratica il </w:t>
      </w:r>
      <w:r>
        <w:rPr>
          <w:rFonts w:cs="Garamond" w:ascii="Garamond" w:hAnsi="Garamond"/>
          <w:i/>
          <w:sz w:val="18"/>
          <w:lang w:val="it-IT"/>
        </w:rPr>
        <w:t>Dhyan</w:t>
      </w:r>
      <w:r>
        <w:rPr>
          <w:rFonts w:cs="Garamond" w:ascii="Garamond" w:hAnsi="Garamond"/>
          <w:sz w:val="18"/>
          <w:lang w:val="it-IT"/>
        </w:rPr>
        <w:t>, allora la luce risplenderà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Hirde me jab darshan hove, sakal moh tam nashi re (x2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Brahmanand moksh padpave, kate janam ki phasi re ... Ghat hi m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Quando uno ha il darshan nel cuore, tutti gli attaccamenti e l’ignoranza scompaiono. Brahmanad dice: “Ottiene lo stato del liberato e il cappio della nascita viene reciso”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7T04:51:00Z</dcterms:created>
  <dc:creator> .</dc:creator>
  <dc:description/>
  <dc:language>en-US</dc:language>
  <cp:lastModifiedBy> .</cp:lastModifiedBy>
  <dcterms:modified xsi:type="dcterms:W3CDTF">2007-10-27T04:52:00Z</dcterms:modified>
  <cp:revision>1</cp:revision>
  <dc:subject/>
  <dc:title>Ghat hi me abhinashi Sadho</dc:title>
</cp:coreProperties>
</file>