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Eh manas jame nu sohn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Eh manas jame nu sohnya laavi tu hun lekh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bell’uomo, abbi buon esito con questo corpo uma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sangat vich tu aaonda ve, na andar jhati paaonda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Je apna man samjhave ve tu laha khat ke jave </w:t>
      </w:r>
      <w:r>
        <w:rPr>
          <w:rFonts w:cs="Garamond" w:ascii="Garamond" w:hAnsi="Garamond"/>
          <w:lang w:val="de-DE"/>
        </w:rPr>
        <w:t>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284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Chhad de ariyan man samjha le dil cho kad bhulekhe. Eh manas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Non vieni nel </w:t>
      </w:r>
      <w:r>
        <w:rPr>
          <w:rFonts w:cs="Garamond" w:ascii="Garamond" w:hAnsi="Garamond"/>
          <w:i/>
          <w:sz w:val="18"/>
          <w:lang w:val="it-IT"/>
        </w:rPr>
        <w:t>sangat</w:t>
      </w:r>
      <w:r>
        <w:rPr>
          <w:rFonts w:cs="Garamond" w:ascii="Garamond" w:hAnsi="Garamond"/>
          <w:sz w:val="18"/>
          <w:lang w:val="it-IT"/>
        </w:rPr>
        <w:t xml:space="preserve"> né guardi nell’intimo. Se facessi capire alla mente, potresti avvantaggiartene e andare. Abbandona la testardaggine, fa’ capire alla mente, elimina le incomprensioni nel cu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yaad prabhu nu karya ve, na vich garbh de sardya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lik ne aan bachaya ve tu bahar aan bhul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r le bandagi bachna je tu jindagi laavi lekhe. Eh manas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hai ricordato Dio, non sei bruciato nel grembo. Dio è venuto a salvarti; con la nascita hai dimenticato. Se vuoi sopravvivere, pratica la devozione e abbi buon esito con la tua vi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pura labhi apna ve, juna to je kar bachna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shya vich kal fasave ve koi virla bach ke j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ina guru to ruh je mil jaye gin gin lenda lekhe. Eh manas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Cerca il perfetto Maestro se non vuoi incarnarti in diverse specie.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intrappola le anime nelle passioni, rari sono coloro che sopravvivono. Se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incontra un’anima senza un Maestro, ne chiede tutti i con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hirada saaf banaye ve, othe hi malik aaye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ole Ajaib nakara ve milaya Kirpal py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 galaan da majmun nahi koi vi kar ke vekhe. Eh manas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Dio viene dove uno rende il proprio cuore puro. L’inutile Ajaib dice: “Ho incontrato il Beneamato Kirpal, non è una questione di parole. Che ognuno lo faccia e veda!”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03:00Z</dcterms:created>
  <dc:creator> .</dc:creator>
  <dc:description/>
  <dc:language>en-US</dc:language>
  <cp:lastModifiedBy> .</cp:lastModifiedBy>
  <dcterms:modified xsi:type="dcterms:W3CDTF">2007-10-27T05:03:00Z</dcterms:modified>
  <cp:revision>1</cp:revision>
  <dc:subject/>
  <dc:title>Eh manas jame nu sohnya</dc:title>
</cp:coreProperties>
</file>