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Eh duniya paroni saj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Eh duniya paroni sajna oe, is jagat sara nu chadna o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bhanda jo ghar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Bhanda jo gharya bhajana oe, etho kuch nagara vajna o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vir merya jinda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Jindagi da koi din mela e, hun Naam japan da vel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caro, questo mondo è pari a una locanda, bisogna abbandonarla. Il ricettacolo che è preparato, deve rompersi. La chiamata alla marcia verrà. O mio fratello, questa vita è una fiera di alcuni giorni e ora è tempo di meditare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 meri meri karda e, oho marno mul na darda e, jo baj Guru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 baj Guru to marda e, home vich sarda balda e, vir merya jinda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ndagi da koi din mela e, hun Naam japan da vel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pratica “il mio-mio” e non teme la morte, chi muore senza il Maestro, brucia nell’egoismo. O mio fratello, questa vita è una fiera di alcuni giorni e ora è tempo di meditare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ehri sohni shakal nirali e, bina Naam to jindagi khali 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niya di jhut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niya di jhuthi lali e, samjho ehe jeher piyali e, vir merya jinda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ndagi da koi din mela e, hun Naam japan da vel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nche la vita della bella, unica forma è vuota senza il Naam. La gloria del mondo è falsa, considerala una coppa di veleno. O mio fratello, questa vita è una fiera di alcuni giorni e ora è tempo di meditare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 Ram Ram na kahenda e, o dand jama da sahinda e, ja vich chora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 vich chorasi penda e, narka de dukhre sahinda e, vir merya jinda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ndagi da koi din mela e, hun Naam japan da vel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Chi non canta il Nome di Dio, soffre la punizione di </w:t>
      </w:r>
      <w:r>
        <w:rPr>
          <w:rFonts w:cs="Garamond" w:ascii="Garamond" w:hAnsi="Garamond"/>
          <w:i/>
          <w:sz w:val="18"/>
          <w:lang w:val="it-IT"/>
        </w:rPr>
        <w:t>Yama</w:t>
      </w:r>
      <w:r>
        <w:rPr>
          <w:rFonts w:cs="Garamond" w:ascii="Garamond" w:hAnsi="Garamond"/>
          <w:sz w:val="18"/>
          <w:lang w:val="it-IT"/>
        </w:rPr>
        <w:t xml:space="preserve"> (l’Angelo della Morte) e va nel ciclo delle otto milioni quattrocentomila soffrendo le pene dell’inferno. O mio fratello, questa vita è una fiera di alcuni giorni e ora è tempo di meditare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jadho ghabraya si, chalke Kirpal Ji aaya si, chati nal phad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ti nal phadke laya si, rurde nu aan bachaya si, vir merya jinda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ndagi da koi din mela e, hun Naam japan da vel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Ajaib è stato confuso, Kirpal Ji stesso è venuto ad abbracciarlo e a salvarlo. O mio fratello, questa vita è una fiera di alcuni giorni e ora è tempo di meditare sul Naam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7:00Z</dcterms:created>
  <dc:creator> .</dc:creator>
  <dc:description/>
  <dc:language>en-US</dc:language>
  <cp:lastModifiedBy> .</cp:lastModifiedBy>
  <dcterms:modified xsi:type="dcterms:W3CDTF">2007-10-26T02:28:00Z</dcterms:modified>
  <cp:revision>1</cp:revision>
  <dc:subject/>
  <dc:title>Eh duniya paroni sajna</dc:title>
</cp:coreProperties>
</file>