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Duniya de vich ruhan 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ind w:hanging="144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ind w:hanging="144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Duniya de vich ruhan te sada nahiyo rahand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Laha khat ke jaan bhajan jo bahand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Duniya de vich ruhan te sada nahiyo rahand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e anime non rimangono nel mondo per sempre. Coloro che meditano, guadagnano il profitto e lo portano con s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had ke jahan sabh ne tur 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pna hai ghar hun hoya bega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pna bas je honda judaiyan kanu sahandiya ... </w:t>
      </w:r>
      <w:r>
        <w:rPr>
          <w:rFonts w:cs="Garamond" w:ascii="Garamond" w:hAnsi="Garamond"/>
          <w:lang w:val="it-IT"/>
        </w:rPr>
        <w:t>Duniya de vi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tti devono andarsene, devono lasciare questo mondo. Era la nostra casa, però ora appartiene a un altro. Se dipendesse da noi, perché l’anima dovrebbe sopportare il dolore della separazio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san jawaniya nu har koi chah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tthe diya likhiya nu kon mit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Karma de anusar te dukh sukh sahandiya ... </w:t>
      </w:r>
      <w:r>
        <w:rPr>
          <w:rFonts w:cs="Garamond" w:ascii="Garamond" w:hAnsi="Garamond"/>
          <w:lang w:val="it-IT"/>
        </w:rPr>
        <w:t>Duniya de vi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nuno anela bellezza e gioventù, ma chi può cancellare ciò che è scritto nel destino? Le anime soffrono le pene e godono delle comodità in base al kar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ha ne Guru ooto tan man v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hana mittha man ke te shukar gujar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Chaurasi de ged pher na pendiya </w:t>
      </w:r>
      <w:r>
        <w:rPr>
          <w:rFonts w:cs="Garamond" w:ascii="Garamond" w:hAnsi="Garamond"/>
          <w:lang w:val="it-IT"/>
        </w:rPr>
        <w:t>...</w:t>
      </w:r>
      <w:r>
        <w:rPr>
          <w:rFonts w:cs="Garamond" w:ascii="Garamond" w:hAnsi="Garamond"/>
          <w:lang w:val="fr-FR"/>
        </w:rPr>
        <w:t xml:space="preserve"> </w:t>
      </w:r>
      <w:r>
        <w:rPr>
          <w:rFonts w:cs="Garamond" w:ascii="Garamond" w:hAnsi="Garamond"/>
          <w:lang w:val="it-IT"/>
        </w:rPr>
        <w:t>Duniya de vi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hanno sacrificato corpo e mente per il Maestro e gli sono grati, considerando dolce il suo volere, non entrano più nel ciclo delle otto milioni quattrocentomi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han Kirpal ruhan aan ke te tariy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arib Ajaib diya katiyan bimariyan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Manjil te kar jan jo raste pendiya ... </w:t>
      </w:r>
      <w:r>
        <w:rPr>
          <w:rFonts w:cs="Garamond" w:ascii="Garamond" w:hAnsi="Garamond"/>
          <w:lang w:val="it-IT"/>
        </w:rPr>
        <w:t>Duniya de vi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ve Kirpal, hai liberato le anime e hai eliminato le malattie del povero Ajaib. Coloro che entrano sul Sentiero, raggiungono la loro destinazion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5:00Z</dcterms:created>
  <dc:creator> .</dc:creator>
  <dc:description/>
  <dc:language>en-US</dc:language>
  <cp:lastModifiedBy> .</cp:lastModifiedBy>
  <dcterms:modified xsi:type="dcterms:W3CDTF">2007-10-27T05:15:00Z</dcterms:modified>
  <cp:revision>1</cp:revision>
  <dc:subject/>
  <dc:title>Duniya de vich ruhan te</dc:title>
</cp:coreProperties>
</file>