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Dukha vali gh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Dukha vali ghari bande rakhne ten yad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hori muniyad hai ji thori muniyad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uomo, devi ricordare il momento del dolore dato che hai pochissimo tempo, pochissimo te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uniya de dhandhya cha hoya galatan 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akhna si yad bhul gya bhagwan t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Naam to bager jind honi barbad hai ... </w:t>
      </w:r>
      <w:r>
        <w:rPr>
          <w:rFonts w:cs="Garamond" w:ascii="Garamond" w:hAnsi="Garamond"/>
          <w:lang w:val="it-IT"/>
        </w:rPr>
        <w:t>Tho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avviluppato negli affari del mondo. Dovevi ricordare, però hai dimenticato Dio; senza il Naam la tua vita sarà rovinata. Hai pochissimo te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ta pita behen bhai pas aave koi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to bager vich dargah de doi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l-pal chin-chin hona e hisab hai ... Thori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adre, padre, sorella, fratello, nessuno ti si avvicina. Nella corte del Signore non v’è sostegno eccetto il Maestro, ogni singolo istante sarà conteggiato. Hai pochissimo te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ta de garbh vich putha ho ke vas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eta na bhulavi teri kiti othe rakh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Guru pej rakhda e ad to jugad hai ... Tho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 grembo materno hai vissuto a testa in giù. Non dimenticare come sei stato protetto. Il Maestro protegge il tuo onore dall’inizio alla fine. Hai pochissimo tem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b sare maph kari Satguru pyar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aksho gunah sare Sawan datar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Sunyo Ajaib di eh dili phariyad hai ... </w:t>
      </w:r>
      <w:r>
        <w:rPr>
          <w:rFonts w:cs="Garamond" w:ascii="Garamond" w:hAnsi="Garamond"/>
          <w:lang w:val="it-IT"/>
        </w:rPr>
        <w:t>Thor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mato Satguru, perdona i nostri errori. O Donatore Sawan, perdona i nostri peccati. Ascolta Ajaib, è una supplica accorata. Hai pochissimo temp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15:00Z</dcterms:created>
  <dc:creator> .</dc:creator>
  <dc:description/>
  <dc:language>en-US</dc:language>
  <cp:lastModifiedBy> .</cp:lastModifiedBy>
  <dcterms:modified xsi:type="dcterms:W3CDTF">2007-10-27T16:15:00Z</dcterms:modified>
  <cp:revision>1</cp:revision>
  <dc:subject/>
  <dc:title>Dukha vali ghari</dc:title>
</cp:coreProperties>
</file>