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Dukh bhanjan tera Naam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Dukh bhanjan tera Naam ji, dukh bhanjan tera Naam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tuo Naam pone fine al dolo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ath pahar aaradhiye, puran Satguru gyan (x2) puran Satguru gyan j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edita giorno e notte: questa è la conoscenza del perfetto Sat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t ghat vase Par Brahm, soi suhava thao (x2) soi suhava thao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L’intimo in cui dimora </w:t>
      </w:r>
      <w:r>
        <w:rPr>
          <w:rFonts w:cs="Garamond" w:ascii="Garamond" w:hAnsi="Garamond"/>
          <w:i/>
          <w:sz w:val="18"/>
          <w:lang w:val="it-IT"/>
        </w:rPr>
        <w:t>Par Brahm</w:t>
      </w:r>
      <w:r>
        <w:rPr>
          <w:rFonts w:cs="Garamond" w:ascii="Garamond" w:hAnsi="Garamond"/>
          <w:sz w:val="18"/>
          <w:lang w:val="it-IT"/>
        </w:rPr>
        <w:t>, è il luogo meraviglio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m kankar ner na aavei, rasna Har gun gao (x2) rasna Har gun gao j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e canterai le qualità di Dio, le pietre di </w:t>
      </w:r>
      <w:r>
        <w:rPr>
          <w:rFonts w:cs="Garamond" w:ascii="Garamond" w:hAnsi="Garamond"/>
          <w:i/>
          <w:sz w:val="18"/>
          <w:lang w:val="it-IT"/>
        </w:rPr>
        <w:t>Yama</w:t>
      </w:r>
      <w:r>
        <w:rPr>
          <w:rFonts w:cs="Garamond" w:ascii="Garamond" w:hAnsi="Garamond"/>
          <w:sz w:val="18"/>
          <w:lang w:val="it-IT"/>
        </w:rPr>
        <w:t xml:space="preserve"> non ti si avvicineran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eva surat na janiya, na jane aaradh (x2) na jane aarad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 la mia comprensione non so come servirti né adorar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t teri jag jivana, mere Satguru Agam agaadh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guru Agam agaadh j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La vita del mondo ha il tuo sostegno, o mio </w:t>
      </w:r>
      <w:r>
        <w:rPr>
          <w:rFonts w:cs="Garamond" w:ascii="Garamond" w:hAnsi="Garamond"/>
          <w:i/>
          <w:sz w:val="18"/>
          <w:lang w:val="it-IT"/>
        </w:rPr>
        <w:t>Agam</w:t>
      </w:r>
      <w:r>
        <w:rPr>
          <w:rFonts w:cs="Garamond" w:ascii="Garamond" w:hAnsi="Garamond"/>
          <w:sz w:val="18"/>
          <w:lang w:val="it-IT"/>
        </w:rPr>
        <w:t>, profondo Sat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hae kirpal gusaiya, nathe sog santap (x2) nathe sog santap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Dio diventa misericordioso, tutte le ansietà e i problemi scompaio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ati vao na lagai, Satguru rakhe aap (x2) Satguru rakhe aap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vento caldo non colpisce, giacché il Satguru stesso proteg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narayan daij Gur, Gur sacha sirjan har (x2) sacha sirjan har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aestro è Dio, il Misericordioso è il Guru (Maestro): il Maestro è il vero Crea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Gur tuthe sab kich paeya, jan Nanak sad balhar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nak sad balhar j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il Maestro è compiaciuto, uno ottiene tutte le cose. Nanak si sacrifica per una tale perso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59:00Z</dcterms:created>
  <dc:creator> .</dc:creator>
  <dc:description/>
  <dc:language>en-US</dc:language>
  <cp:lastModifiedBy> .</cp:lastModifiedBy>
  <dcterms:modified xsi:type="dcterms:W3CDTF">2007-10-26T22:59:00Z</dcterms:modified>
  <cp:revision>1</cp:revision>
  <dc:subject/>
  <dc:title>Dukh bhanjan tera Naam Ji</dc:title>
</cp:coreProperties>
</file>