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Dikhade dikhade dikhade dat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ikhade dikhade dikhade data j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u darsh di jhalak dikhade data 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mostraci un rapido sguardo del tuo darsh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ir diya dil vich lagiya tangha, sine cha vajdiya birho diya san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ujhade bujhade bujhade data ji, tu jindari di tapash bujha de dat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a molto tempo proviamo sete nel cuore, avvertiamo le ferite della brama nel petto. Estingui, o Donatore, il fuoco della v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m tere vich pagli hoi, yad teri vich jindari kho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ade milade milade data ji, sacha Satguru aan milade dat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impazzito nel tuo amore, ho perso la vita nella tua rimembranza. O Donatore, fa’ che il vero Satguru venga e che lo possa incontr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bichure ha bharma cha aake, aap tu betha Sach Khand ja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tade hatade hatade data ji, sade man uto parda hatade dat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iamo separati nell’illusione. Tu sei seduto in </w:t>
      </w:r>
      <w:r>
        <w:rPr>
          <w:rFonts w:cs="Garamond" w:ascii="Garamond" w:hAnsi="Garamond"/>
          <w:i/>
          <w:sz w:val="18"/>
          <w:lang w:val="it-IT"/>
        </w:rPr>
        <w:t>Sach</w:t>
      </w:r>
      <w:r>
        <w:rPr>
          <w:rFonts w:cs="Garamond" w:ascii="Garamond" w:hAnsi="Garamond"/>
          <w:sz w:val="18"/>
          <w:lang w:val="it-IT"/>
        </w:rPr>
        <w:t xml:space="preserve"> </w:t>
      </w:r>
      <w:r>
        <w:rPr>
          <w:rFonts w:cs="Garamond" w:ascii="Garamond" w:hAnsi="Garamond"/>
          <w:i/>
          <w:sz w:val="18"/>
          <w:lang w:val="it-IT"/>
        </w:rPr>
        <w:t>Khand</w:t>
      </w:r>
      <w:r>
        <w:rPr>
          <w:rFonts w:cs="Garamond" w:ascii="Garamond" w:hAnsi="Garamond"/>
          <w:sz w:val="18"/>
          <w:lang w:val="it-IT"/>
        </w:rPr>
        <w:t>. O Donatore, rimuovi il velo dalla nostra 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sh dikhao Kirpal Ji aake, Ajaib nu tharo amrit pya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ilade pilade pilade data ji, sanu amrit Naam pilade dat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Kirpal Ji, vieni e concedici il tuo darshan. Rinfresca Ajaib facendogli assaporare il Nettare. O Donatore, facci bere il nettare del Naam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2:00Z</dcterms:created>
  <dc:creator> .</dc:creator>
  <dc:description/>
  <dc:language>en-US</dc:language>
  <cp:lastModifiedBy> .</cp:lastModifiedBy>
  <dcterms:modified xsi:type="dcterms:W3CDTF">2007-10-27T16:23:00Z</dcterms:modified>
  <cp:revision>1</cp:revision>
  <dc:subject/>
  <dc:title>Dikhade dikhade dikhade data ji</dc:title>
</cp:coreProperties>
</file>