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Dhun ghat vich baj rehi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Guru Angad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Dhun ghat vich baj rehi ji, pyareyo, Guru bina jugat na pa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Dhun ghat vich baj rehi ji, pyareyo, Guru bina jugat na pa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uono rieccheggia dentro di te, ma non lo conquisterai senza l’amat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kha bajo dekhana, Ankha bajo dekh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kani sunana ji … pyareyo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gli occhi uno può vedere e senza orecchie può udire, ma non senza l’amat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ra bajo chalana, pera bajo chal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hathi karna ji …  pyareyo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gambe uno può camminare e senza mani può lavorare, ma non senza l’amat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ba bajo bolna, jiba bajo bol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yo jivat maranaji … pyareyo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può parlare senza lingua e può perfino morire in vita, ma non otterrai questo senza l’amat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hukam pachan ke, Nanak hukam pachan 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yo khasme milna ji … pyareyo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Riconosci il Volere di Dio e poi vivi in base ad esso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7:00Z</dcterms:created>
  <dc:creator> .</dc:creator>
  <dc:description/>
  <dc:language>en-US</dc:language>
  <cp:lastModifiedBy> .</cp:lastModifiedBy>
  <dcterms:modified xsi:type="dcterms:W3CDTF">2007-10-26T15:27:00Z</dcterms:modified>
  <cp:revision>1</cp:revision>
  <dc:subject/>
  <dc:title>Dhun ghat vich baj rehi ji</dc:title>
</cp:coreProperties>
</file>