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Dhan Kirpal pyarya bere dubde par lag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fr-FR"/>
        </w:rPr>
      </w:pPr>
      <w:r>
        <w:rPr>
          <w:rFonts w:cs="Garamond" w:ascii="Garamond" w:hAnsi="Garamond"/>
          <w:sz w:val="1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fr-FR"/>
        </w:rPr>
      </w:pPr>
      <w:r>
        <w:rPr>
          <w:rFonts w:cs="Garamond" w:ascii="Garamond" w:hAnsi="Garamond"/>
          <w:sz w:val="1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Dhan Kirpal pyarya bere dubde par lag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ve Beneamato Kirpal che fai attraversare le barche capovol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me vali ag bhadki, sara jag hi machda 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tho bina hor koi na, jehda sardiya aan bach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ke vas prem pyar de, kal pinjre cho aan chud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fuoco dell’ego infuria, il mondo intero brucia in esso. Senza di te non abbiamo nessuno che possa salvare chi sta bruciando. Controllato dall’amore e dall’affetto, ci salvi dalla trappola del Potere Negativo. Ave Beneamato Kirpal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fta na hon teriya, jake vich pardesa de chh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hara diya chotiya te, Naam Sawan da chamk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ur tera dise har tha, Satnaam da jap kar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puoi essere lodato a sufficienza. Hai conquistato i paesi stranieri, hai illuminato il nome di Sawan anche sulle vette delle montagne. La tua luce è visibile dappertutto, fai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at pat chhut chhat de, sab bandhan tode a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che kul malik nu, milna hai andar ja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Ruha vichadiya juga juga to, ik pal vich an mil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spezzato i vincoli di caste, credo e differenze. Hai insegnato che dobbiamo andare nell’intimo per incontrare il vero Onnipotente. Tu unisci in un momento l’anima che era separata da età ed 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hath dor sab di, eve sade te parda p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e da tu chola dharke, satho apna aap luk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 ho jai teri mauj malka, topa chaldiya band kar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tua mano v’è la corda di tutti, hai posto il velo su di noi. Assumendo il corpo umano ti sei celato a noi. O Signore, se desideri, puoi fermare i cannoni in 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ujard jandiya nu, daya, karke te raste p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gte ha tere dar de, kher naam sache di p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ya Ajaib aapda Kirpal Guru charni l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ignore, elargisci la grazia e poni sul Sentiero coloro che vanno fuori strada. Siamo mendicanti alla tua porta, concedici l’elemosina del vero Naam. O Guru Kirpal, Ajaib è diventato tuo, attaccalo ai tuoi piedi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1:00Z</dcterms:created>
  <dc:creator> .</dc:creator>
  <dc:description/>
  <dc:language>en-US</dc:language>
  <cp:lastModifiedBy> .</cp:lastModifiedBy>
  <dcterms:modified xsi:type="dcterms:W3CDTF">2007-10-26T01:52:00Z</dcterms:modified>
  <cp:revision>1</cp:revision>
  <dc:subject/>
  <dc:title>Dhan Kirpal pyarya bere dubde par lagave</dc:title>
</cp:coreProperties>
</file>