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Dhan dhan Satgu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han dhan Satguru mera jehd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vicherdeya nu mela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lute, salute al mio Satguru che riunisce i separ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sa Satguru suni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so hi me deeth jehda, vicherdeya nu mela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sentito parlare di lui e quando l’ho visto, era esattamente come me l’avevano descri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cherdeya me le Prab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darga ka basith jehda, vicherdeya nu mela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lva le anime nella corte del Signore e riunisce i separ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naamo mantara der diedah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tey homme rog jehda, vicherdeya nu mela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i ispira a meditare sul Naam di Dio, elimina la malattia dell’ego e riunisce i separ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Satguru tina mil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 dhuro piya sanjog jehda, vicherdeya nu mela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anak dice: “Dio fa incontrare al Satguru coloro la cui unione è predestinata d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; riunisce i separati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7:00Z</dcterms:created>
  <dc:creator> .</dc:creator>
  <dc:description/>
  <dc:language>en-US</dc:language>
  <cp:lastModifiedBy> .</cp:lastModifiedBy>
  <dcterms:modified xsi:type="dcterms:W3CDTF">2007-10-26T18:58:00Z</dcterms:modified>
  <cp:revision>1</cp:revision>
  <dc:subject/>
  <dc:title>Dhan dhan Satguru</dc:title>
</cp:coreProperties>
</file>