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Dekhi bahot nirali mehi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Dekhi bahot nirali mehima, Satsang k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bbiamo visto la grandezza unica del Satsang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sang me hai moti hire, milte hai par dhire dhi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Jisne khoj nikali mehima, Satsang ki ... </w:t>
      </w:r>
      <w:r>
        <w:rPr>
          <w:rFonts w:cs="Garamond" w:ascii="Garamond" w:hAnsi="Garamond"/>
          <w:lang w:val="it-IT"/>
        </w:rPr>
        <w:t xml:space="preserve">Dekhi bahot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 Satsang ci sono perle e diamanti, ma sono conseguiti poco per volta da chi ne ha scoperto la grandez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Satsang hi sab sankat tare, dubte ko Satsang hi ta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Sada rahe kushihali mehima, Satsang ki ... </w:t>
      </w:r>
      <w:r>
        <w:rPr>
          <w:rFonts w:cs="Garamond" w:ascii="Garamond" w:hAnsi="Garamond"/>
          <w:lang w:val="it-IT"/>
        </w:rPr>
        <w:t xml:space="preserve">Dekhi bahot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olo il Satsang rimuove tutte le difficoltà e solo il Satsang è l’ancora di slavezza. Uno rimane sempre prospero, tale è la grandezza del Satsa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Satsang utam tirtha bhai, karte hai jo nek kam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Karam hin rahe khali mehima, Satsang ki ... </w:t>
      </w:r>
      <w:r>
        <w:rPr>
          <w:rFonts w:cs="Garamond" w:ascii="Garamond" w:hAnsi="Garamond"/>
          <w:lang w:val="it-IT"/>
        </w:rPr>
        <w:t xml:space="preserve">Dekhi bahot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atsang è il miglior luogo di pellegrinaggio, fratello, per coloro che guadagnano mezzi di sussistenza onesti. Chi non lavora, rimane vuo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sang me sab milkar aavo, jivan apna safal banav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nt pite nahi tali mehima, Satsang ki ... </w:t>
      </w:r>
      <w:r>
        <w:rPr>
          <w:rFonts w:cs="Garamond" w:ascii="Garamond" w:hAnsi="Garamond"/>
          <w:lang w:val="it-IT"/>
        </w:rPr>
        <w:t xml:space="preserve">Dekhi bahot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enite tutti insieme nel Satsang e abbiate buon esito nelle vostre vite in modo che, alla fine, non sarete umiliat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8:00Z</dcterms:created>
  <dc:creator> .</dc:creator>
  <dc:description/>
  <dc:language>en-US</dc:language>
  <cp:lastModifiedBy> .</cp:lastModifiedBy>
  <dcterms:modified xsi:type="dcterms:W3CDTF">2007-10-25T12:09:00Z</dcterms:modified>
  <cp:revision>1</cp:revision>
  <dc:subject/>
  <dc:title>Dekhi bahot nirali mehima</dc:title>
</cp:coreProperties>
</file>