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Deja tu darash hu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b/>
          <w:lang w:val="de-DE"/>
        </w:rPr>
        <w:t>Deja tu darash hun, laiyan kanu der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 xml:space="preserve">Dar tere te aavange, </w:t>
      </w:r>
      <w:r>
        <w:rPr>
          <w:rFonts w:cs="Garamond" w:ascii="Garamond" w:hAnsi="Garamond"/>
          <w:b/>
          <w:u w:val="single"/>
          <w:lang w:val="it-IT"/>
        </w:rPr>
        <w:t>ji nara Shah Kirpal da lav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ai il darshan ora, perché indugi? Verremo alla tua porta per urlare lo slogan dell’Imperatore Kirp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eja kha najara aake, Sawan de pyare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Labeya na sanu asi, bahot tenu bhal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r tere hi sahare ho javange … ji nara Shah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ncedici il tuo rapido sguardo, o Beneamato di Sawan. Non ti abbiamo incontrato pur avendoti cercato molto. Attraverseremo l’oceano solo con il tuo sosteg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ur gayo sainya satho, hoke kanu dur j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Kera ta vakhaja eho, sava jeha nur j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bina hor ki alaj banavange … ji nara Shah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Beneamato, perché te ne sei andato dopo esserti allontanato da noi? Almeno per una volta vieni a mostrarci la luce originale. Senza di te quale altro rimedio troverem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Vang Mansur asi, pakke hoke kharang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re hi vichore vich, suli ute charang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lang w:val="it-IT"/>
        </w:rPr>
        <w:t>Tere bina thokara khavange … ji nara Shah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Come Mansur aspetteremo con determinazione. Separati da te, saliremo sulla croce; senza di te saremo presi a calci e malmenat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Asi gunahgar Baba, tenu ha pukar d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Sari sangat khari hai, vich manjh dhar d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jaib Kirpal bin thokara khavange … ji nara Shah 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 </w:t>
      </w:r>
      <w:r>
        <w:rPr>
          <w:rFonts w:cs="Garamond" w:ascii="Garamond" w:hAnsi="Garamond"/>
          <w:i/>
          <w:sz w:val="18"/>
          <w:lang w:val="it-IT"/>
        </w:rPr>
        <w:t>Baba</w:t>
      </w:r>
      <w:r>
        <w:rPr>
          <w:rFonts w:cs="Garamond" w:ascii="Garamond" w:hAnsi="Garamond"/>
          <w:sz w:val="18"/>
          <w:lang w:val="it-IT"/>
        </w:rPr>
        <w:t xml:space="preserve">, noi peccatori ti chiamiamo. Tutto il sangat è in difficoltà. Ajaib dice: “Senza Kirpal saremo presi a calci e malmenati”. 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21:00Z</dcterms:created>
  <dc:creator> .</dc:creator>
  <dc:description/>
  <dc:language>en-US</dc:language>
  <cp:lastModifiedBy> .</cp:lastModifiedBy>
  <dcterms:modified xsi:type="dcterms:W3CDTF">2007-10-26T01:24:00Z</dcterms:modified>
  <cp:revision>1</cp:revision>
  <dc:subject/>
  <dc:title>Deja tu darash hun</dc:title>
</cp:coreProperties>
</file>