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Deja sahara Kirpal py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4"/>
          <w:lang w:val="it-IT"/>
        </w:rPr>
      </w:pPr>
      <w:r>
        <w:rPr>
          <w:rFonts w:cs="Garamond" w:ascii="Garamond" w:hAnsi="Garamond"/>
          <w:sz w:val="14"/>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b/>
          <w:lang w:val="it-IT"/>
        </w:rPr>
        <w:t>Deja sahara Kirpal pyare, es gama de sataye n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it-IT"/>
        </w:rPr>
      </w:pPr>
      <w:r>
        <w:rPr>
          <w:rFonts w:cs="Garamond" w:ascii="Garamond" w:hAnsi="Garamond"/>
          <w:b/>
          <w:lang w:val="it-IT"/>
        </w:rPr>
        <w:t>Menu na thukrai o baba, duniya de thukraye nu, deja sah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 Beneamato Kirpal, sostieni costui che soffre. O </w:t>
      </w:r>
      <w:r>
        <w:rPr>
          <w:rFonts w:cs="Garamond" w:ascii="Garamond" w:hAnsi="Garamond"/>
          <w:i/>
          <w:sz w:val="18"/>
          <w:lang w:val="it-IT"/>
        </w:rPr>
        <w:t>Baba</w:t>
      </w:r>
      <w:r>
        <w:rPr>
          <w:rFonts w:cs="Garamond" w:ascii="Garamond" w:hAnsi="Garamond"/>
          <w:sz w:val="18"/>
          <w:lang w:val="it-IT"/>
        </w:rPr>
        <w:t>, non rifiutare chi è respinto dal mondo, dagli il tuo sosteg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2"/>
          <w:lang w:val="it-IT"/>
        </w:rPr>
      </w:pPr>
      <w:r>
        <w:rPr>
          <w:rFonts w:cs="Garamond" w:ascii="Garamond" w:hAnsi="Garamond"/>
          <w:sz w:val="1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Ki dasa mere satguru tenu, nal jo mere ho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Mere hal te meri kismat, phut phut ke hai ro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 xml:space="preserve">Tere siva is gunahgar da, disda jag vich hor na koi, deja sahara </w:t>
      </w:r>
      <w:r>
        <w:rPr>
          <w:rFonts w:cs="Garamond" w:ascii="Garamond" w:hAnsi="Garamond"/>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he cosa dovrei dirti, mio Satguru, riguardo a quel che mi è accaduto? Persino il mio destino ha pianto assai amaramente per la mia condizione. Questo peccatore non appartiene a nessuno in questo mondo eccetto 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Pathar samajh ke rah da menu, sabne thokar l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Mere hal te meri atma ne, raj ke lanat p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Allah ram rahim ne satguru, suni na aanke meri duhayi, deja sahara </w:t>
      </w:r>
      <w:r>
        <w:rPr>
          <w:rFonts w:cs="Garamond" w:ascii="Garamond" w:hAnsi="Garamond"/>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Reputandomi una pietra sul ciglio della strada, tutti mi hanno preso a calci. L’anima ha maledetto a gran voce la mia condizione. O Satguru, nessun Allah, </w:t>
      </w:r>
      <w:r>
        <w:rPr>
          <w:rFonts w:cs="Garamond" w:ascii="Garamond" w:hAnsi="Garamond"/>
          <w:i/>
          <w:sz w:val="18"/>
          <w:lang w:val="it-IT"/>
        </w:rPr>
        <w:t>Ram</w:t>
      </w:r>
      <w:r>
        <w:rPr>
          <w:rFonts w:cs="Garamond" w:ascii="Garamond" w:hAnsi="Garamond"/>
          <w:sz w:val="18"/>
          <w:lang w:val="it-IT"/>
        </w:rPr>
        <w:t xml:space="preserve"> o </w:t>
      </w:r>
      <w:r>
        <w:rPr>
          <w:rFonts w:cs="Garamond" w:ascii="Garamond" w:hAnsi="Garamond"/>
          <w:i/>
          <w:sz w:val="18"/>
          <w:lang w:val="it-IT"/>
        </w:rPr>
        <w:t>Rahim</w:t>
      </w:r>
      <w:r>
        <w:rPr>
          <w:rFonts w:cs="Garamond" w:ascii="Garamond" w:hAnsi="Garamond"/>
          <w:sz w:val="18"/>
          <w:lang w:val="it-IT"/>
        </w:rPr>
        <w:t xml:space="preserve"> ha prestato ascolto al mio pianto angosci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Tere siva kisnu samjha satguru, har koi dise par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Tod gya mere dil da shisha, jisnu mai apna bana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Jis ute mai lahu dolia, usne bhi menu thukraya, deja sahara </w:t>
      </w:r>
      <w:r>
        <w:rPr>
          <w:rFonts w:cs="Garamond" w:ascii="Garamond" w:hAnsi="Garamond"/>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Satguru, chi dovrei reputate come mio se non tu, giacché tutti gli altri mi sembrano alieni? Colui che ho reso mio, ha rotto lo specchio del mio cuore. Persino colui per il quale ho versato il mio sangue, mi ha respi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Aj zulam di kaid 'ch baba, paldia ne takdi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Be dardi kal de age, chaldia na tadbi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Tere raha vich jan var dia, khuldia jan ih takdira, deja sahara </w:t>
      </w:r>
      <w:r>
        <w:rPr>
          <w:rFonts w:cs="Garamond" w:ascii="Garamond" w:hAnsi="Garamond"/>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Oggigiorno le fortune fioriscono nella prigione della tirannia. Di fronte a </w:t>
      </w:r>
      <w:r>
        <w:rPr>
          <w:rFonts w:cs="Garamond" w:ascii="Garamond" w:hAnsi="Garamond"/>
          <w:i/>
          <w:sz w:val="18"/>
          <w:lang w:val="it-IT"/>
        </w:rPr>
        <w:t>Kal</w:t>
      </w:r>
      <w:r>
        <w:rPr>
          <w:rFonts w:cs="Garamond" w:ascii="Garamond" w:hAnsi="Garamond"/>
          <w:sz w:val="18"/>
          <w:lang w:val="it-IT"/>
        </w:rPr>
        <w:t xml:space="preserve"> non funziona alcun sistema, ma la fortuna sorride a coloro che sacrificano le proprie vite sul tuo Senti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Sar Ajaib di lo Kirpal ji, jind jan tetho v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Mai pagli nu tera sahara, ik pal kadi na bisar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Tere bina mera hor na koi, laj rakho gal laye nu, deja sahara </w:t>
      </w:r>
      <w:r>
        <w:rPr>
          <w:rFonts w:cs="Garamond" w:ascii="Garamond" w:hAnsi="Garamond"/>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O Kirpal Ji, prenditi cura di Ajaib. Sacrifico la mia vita ed essere per te. Io, il folle, ho solo il tuo sostegno; non ti dimentico nemmeno per un istante. Non possiedo nessun altro eccetto te, proteggi l’onore di colui che hai abbracciato. </w:t>
      </w:r>
    </w:p>
    <w:p>
      <w:pPr>
        <w:pStyle w:val="Normal"/>
        <w:rPr>
          <w:rFonts w:ascii="Garamond" w:hAnsi="Garamond" w:cs="Garamond"/>
          <w:sz w:val="18"/>
          <w:lang w:val="it-IT"/>
        </w:rPr>
      </w:pPr>
      <w:r>
        <w:rPr>
          <w:rFonts w:cs="Garamond" w:ascii="Garamond" w:hAnsi="Garamond"/>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40:00Z</dcterms:created>
  <dc:creator> .</dc:creator>
  <dc:description/>
  <dc:language>en-US</dc:language>
  <cp:lastModifiedBy> .</cp:lastModifiedBy>
  <dcterms:modified xsi:type="dcterms:W3CDTF">2007-10-26T01:41:00Z</dcterms:modified>
  <cp:revision>1</cp:revision>
  <dc:subject/>
  <dc:title>Deja sahara Kirpal pyare</dc:title>
</cp:coreProperties>
</file>